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firstLine="708"/>
        <w:rPr>
          <w:rFonts w:ascii="Bookman Old Style" w:hAnsi="Bookman Old Style" w:cs="Bookman Old Style"/>
          <w:b/>
          <w:b/>
          <w:bCs/>
          <w:sz w:val="32"/>
          <w:u w:val="none"/>
          <w:lang w:val="nl-NL"/>
        </w:rPr>
      </w:pPr>
      <w:r>
        <w:rPr>
          <w:rFonts w:cs="Bookman Old Style" w:ascii="Bookman Old Style" w:hAnsi="Bookman Old Style"/>
          <w:b/>
          <w:bCs/>
          <w:sz w:val="32"/>
          <w:u w:val="none"/>
          <w:lang w:val="nl-NL"/>
        </w:rPr>
        <w:t>EEN PLEIDOOI VOOR MESSIAS JESJOEAH (2)</w:t>
      </w:r>
    </w:p>
    <w:p>
      <w:pPr>
        <w:pStyle w:val="Normal"/>
        <w:jc w:val="both"/>
        <w:rPr>
          <w:rFonts w:ascii="Bookman Old Style" w:hAnsi="Bookman Old Style" w:cs="Bookman Old Style"/>
          <w:b/>
          <w:b/>
          <w:bCs/>
          <w:sz w:val="32"/>
          <w:u w:val="none"/>
          <w:lang w:val="nl-NL"/>
        </w:rPr>
      </w:pPr>
      <w:r>
        <w:rPr>
          <w:rFonts w:cs="Bookman Old Style" w:ascii="Bookman Old Style" w:hAnsi="Bookman Old Style"/>
          <w:b/>
          <w:bCs/>
          <w:sz w:val="32"/>
          <w:u w:val="none"/>
          <w:lang w:val="nl-NL"/>
        </w:rPr>
      </w:r>
    </w:p>
    <w:p>
      <w:pPr>
        <w:pStyle w:val="Normal"/>
        <w:jc w:val="both"/>
        <w:rPr/>
      </w:pPr>
      <w:r>
        <w:rPr>
          <w:rFonts w:cs="Bookman Old Style" w:ascii="Bookman Old Style" w:hAnsi="Bookman Old Style"/>
        </w:rPr>
        <w:t xml:space="preserve">Vervolg van EEN PLEIDOOI VOOR MESSIAS JESJOEAH  (Bianca Adler) (1) in mijn website: dsdenboer, voordrachten, sub: notities over Kerk en Israël. Een vertaling van Bianca Adler, </w:t>
      </w:r>
      <w:r>
        <w:rPr>
          <w:rFonts w:cs="Bookman Old Style" w:ascii="Bookman Old Style" w:hAnsi="Bookman Old Style"/>
          <w:i/>
          <w:iCs/>
        </w:rPr>
        <w:t>Serving God in Hostile Territory (God dienen op vijandelijk grondgebied</w:t>
      </w:r>
      <w:r>
        <w:rPr>
          <w:rFonts w:cs="Bookman Old Style" w:ascii="Bookman Old Style" w:hAnsi="Bookman Old Style"/>
        </w:rPr>
        <w:t xml:space="preserve">). </w:t>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t>Oorlog en getuigenis</w:t>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rPr>
      </w:pPr>
      <w:r>
        <w:rPr>
          <w:rFonts w:cs="Bookman Old Style" w:ascii="Bookman Old Style" w:hAnsi="Bookman Old Style"/>
        </w:rPr>
        <w:t>In 1966 besloot Tom tot een reis overzee ter bevordering van studie en om ervaring op te doen in andere ziekenhuizen. Hem was een baan aangeboden voor 12 maanden in een psychiatrisch ziekenhuis in Noord Engeland; daarom vertrokken wij daarheen. Op een dag ontvingen we een ongelooflijke verrassing. Pastor Richard Wurmbrand en zijn vrouw, Sabina kwamen ons bezoeken. Hoe bijzonder was het om met hen te worden herenigd en te weten, dat ten laatste hun lijden voorbij was en God hen had geholpen om te overlev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ichard was uit de gevangenis vrijgelaten, juist een korte tijd eerder na veertien jaren van opsluiting. Christenen in Noorwegen hadden onderhandeld met de communistische autoriteiten in Roemenië, door een groot losgeld te betalen. De regering was begonnen hun politieke gevangenen te verkopen voor de gangbare prijs van ongeveer 3000 US dollar. Richards prijs was dichtbij de 10.000 US dollar en tenslotte werd hun toegestaan het land van hun vuurproef te verlat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a een reis naar Noorwegen en naar de Verenigde Staten werden zij uitgenodigd om hun ervaringen te vertellen voor de Amerikaanse senaat. Vele scholen, universiteiten en kerken in westerse landen nodigden hen ook uit om met hen te delen in hoe zij en zo vele anderen de gruwelijkheden hadden weerstaan en niet zwichtten voor de atheïstische hersenspoeling. Er waren plannen om hem te vermoorden, maar zelfs doodsbedreigingen konden hem niet doen zwijgen. Hij werd genoemd ’de stem van de ondergrondse kerk’ en de ‘ijzeren gordijn Paulus’. De dag waarop zij ons kwamen bezoeken in Engeland kon ik nauwelijks mijn enorme vreugde uitdrukken, dat ik dit geliefde paar weer zou zien. Mijn hart stroomde ov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an hen werd gevraagd om hun geschiedenis op schrift te zetten en zo werd Richard Wurmbrand’s eerste boek T</w:t>
      </w:r>
      <w:r>
        <w:rPr>
          <w:rFonts w:cs="Bookman Old Style" w:ascii="Bookman Old Style" w:hAnsi="Bookman Old Style"/>
          <w:i/>
          <w:iCs/>
        </w:rPr>
        <w:t>ortured for Christ</w:t>
      </w:r>
      <w:r>
        <w:rPr>
          <w:rFonts w:cs="Bookman Old Style" w:ascii="Bookman Old Style" w:hAnsi="Bookman Old Style"/>
        </w:rPr>
        <w:t xml:space="preserve"> (Gefolterd voor Christus) gepubliceerd, gevolgd door vele andere. Slechts iemand met een hart van steen zou niet geroerd worden tot in de diepte van zijn ziel bij het lezen van deze moedige verslagen. Christenen van het ene land na het andere werden uitgedaagd met de vorming van vele zendingsorganisaties als  resultaat; zij allen met het hoofddoel om de vrije landen van de Westerse wereld te confronteren met het verschrikkelijke lijden dat kinderen van God  te verduren hadden ter wille van het voorrecht om trouwe volgelingen van Christus te zijn. Het hoofdkwartier van dit zendingswerk in de USA was genaamd </w:t>
      </w:r>
      <w:r>
        <w:rPr>
          <w:rFonts w:cs="Bookman Old Style" w:ascii="Bookman Old Style" w:hAnsi="Bookman Old Style"/>
          <w:i/>
          <w:iCs/>
        </w:rPr>
        <w:t>Jesus To The Communist World,</w:t>
      </w:r>
      <w:r>
        <w:rPr>
          <w:rFonts w:cs="Bookman Old Style" w:ascii="Bookman Old Style" w:hAnsi="Bookman Old Style"/>
        </w:rPr>
        <w:t xml:space="preserve"> later veranderd in </w:t>
      </w:r>
      <w:r>
        <w:rPr>
          <w:rFonts w:cs="Bookman Old Style" w:ascii="Bookman Old Style" w:hAnsi="Bookman Old Style"/>
          <w:i/>
          <w:iCs/>
        </w:rPr>
        <w:t>Voice of the Martyrs</w:t>
      </w:r>
      <w:r>
        <w:rPr>
          <w:rFonts w:cs="Bookman Old Style" w:ascii="Bookman Old Style" w:hAnsi="Bookman Old Style"/>
        </w:rPr>
        <w:t>. Betrokken christenen zijn wereldwijd goede vrienden en medestanders geworden, als zij hoorden en vernamen van de christelijke martelaren van de 20</w:t>
      </w:r>
      <w:r>
        <w:rPr>
          <w:rFonts w:cs="Bookman Old Style" w:ascii="Bookman Old Style" w:hAnsi="Bookman Old Style"/>
          <w:vertAlign w:val="superscript"/>
        </w:rPr>
        <w:t>e</w:t>
      </w:r>
      <w:r>
        <w:rPr>
          <w:rFonts w:cs="Bookman Old Style" w:ascii="Bookman Old Style" w:hAnsi="Bookman Old Style"/>
        </w:rPr>
        <w:t xml:space="preserve"> eeuw en in deze tegenwoordige tijd. Het werk begon te groeien en ik wilde er graag in delen en opnieuw  werken met de Wurmbrands. Ik was gepassioneerd met betrekking tot dit zendingswer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oen Tom zijn contract met het ziekenhuis in Engeland beëindigd had, vertoefden wij gedurende verschillende weken in Londen met sommige oud-vrienden, zendelingen onder Joden in die stad. Wij baden om leiding. Wat moesten wij vervolgens gaan doen? Waarheen moesten wij gaan? Wat was Gods plan met ons? We zagen via de media, dat Israël op het punt van oorlog was. Het was 1967 en de omringende Arabische naties hadden nooit de creatie van de Joodse staat erkend. Zij hadden een economisch embargo bewerkt tegen Israël en er was een militaire opbouw op twee fronten. Oorlog was onvermijdelij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amen met andere Israëlische burgers meldden we ons bij de Israëlische Ambassade in Londen in de hoop huiswaarts te worden gezonden. Nadat we deze beslissing genomen hadden, telefoneerden wij met de Wurmbrands die in diezelfde tijd met sommige zendingsvrienden aan het andere eind van Londen verbleven. Zij waren afgevaardigd ten behoeve van hun onlangs gevestigde zendingswerk. Toen ik hen vertelde van onze beslissing, zei Sabina met droefheid in haar stem: ‘O lievelingen, we hadden de kans om elkaar weer te zien na een lange tijd van scheiding en nu gaan jullie weer weg. Wie weet, of we elkaar ooit weer zullen zien; en wie weet, hoe deze oorlog zal eindi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oen hoorde ik de stem van de pastor spreken door de verlengde telefoon-verbinding: ‘O, zit er niet over in! Ik stel voor, dat je naar je thuisland Israël gaat en Gamal Abdul Nassser en al Israëls vijanden een goed pak slaag geeft. Kom daarna het volgend weekend hier weer terug om de overwinning van de Heere met ons te vieren.’ Nu, het gebeurde precies zoals hij had voorspeld. De oorlog duurde exact zes dagen en werd dus vanaf die tijd de Zesdaagse Oorlog genoemd. De Israël omringende vijanden en hun militairen bleven in de minderheid zowel in mankracht als in wapens. Gevechtsvliegtuigen, besteld in Frankrijk door de Eerste Minister Golda Meïr, werden nooit afgeleverd, daar President de Gaulle represailles van de kant van de Arabieren vrees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een briljant plan werden de vrachtvliegtuigen van de luchtvaartmaatschappij El Al gebruikt ter verdediging en begonnen bommen te vervoeren in plaats van passagiers. Zij bombardeerden de vliegvelden en luchtmacht van Egypte, Syrië en Jordanië; zij kregen deze landen die daar totaal niet op voorbereid waren, in hun macht en vernietigden 350 vliegtuigen op de grond. Omdat de meeste vliegtuigen verwikkeld waren in deze krachtsinspanning, hadden mensen zoals wij die buiten Israël vastzaten, grote moeilijkheid om terug te keren. Een secretaresse, met wie ik eens samengewerkt had in Jeruzalem, werkte nu op de Israëlische ambassade in Londen en wist, dat Toms diensten nodig zouden zijn, als hij weer thuis terug zou zijn. Zij was akkoord om ons op te geven voor de eerste vlucht, als wij van onze kant een boodschap voor haar moeder in Tel Aviv die het contact met haar verloren had, meenamen. God had onze gebeden beantwoord en Zijn plan voor ons was om naar huis te gaan. Als wij dat gewenst hadden, hadden we inderdaad kunnen terugkeren naar Londen het volgende weekend om de overwinning te vieren, precies zoals de pastor had voorgesteld. Het scheen, dat, zoals bij Samuël, ‘de Heere niet een van Zijn woorden ter aarde liet vallen’ (1 Samuël 3:1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en gevolge van die zeer ongewone en korte oorlog, verkreeg Israël gebieden terug, die reeds lang verloren waren aan de Arabieren. Het meest belangrijk van alles was de herovering van de oude Heilige Stad, Jeruzalem, tot dan toe in handen van de Jordaniërs. Dit was de eerste keer dat de stad in handen was geweest van de Joden sinds 597 voor Christus. Buldozers rukten op en braken de muren af die de stad verdeelden. Ze ruimden huizen op die gebouwd waren dichtbij de Klaagmuur om ruimte te maken voor de duizenden pelgrims die zouden komen. Jeruzalem is het ‘thuis’ voor drie van ’s werelds grootste religies en alle drie hebben deze nu vrije toegang tot hun heilige plaatsen. Tegen alle overmacht in had Israël een niet  te winnen oorlog gewonnen en scherpziende christenen en Joden zowel binnen als buiten het land erkenden, dat God, geen mens, deze strijd had gewonn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Echter, ‘s daags nadat de oorlog was geëindigd, werd een van de Israëlische generaals uitgenodigd naar Londen om te spreken over de grote overwinning. Hij zei: ‘Het was ons leger dat succes had, niet God.. Welke God?’ Gelovigen vreesden dat zo’n ondankbaarheid en geestelijke blindheid zou worden gestraft, zoals Jesaja 48:11 duidelijk stelt, dat </w:t>
      </w:r>
      <w:r>
        <w:rPr>
          <w:rFonts w:cs="Bookman Old Style" w:ascii="Bookman Old Style" w:hAnsi="Bookman Old Style"/>
          <w:i/>
          <w:iCs/>
        </w:rPr>
        <w:t>Ik Mijn eer niet aan een ander zal geven</w:t>
      </w:r>
      <w:r>
        <w:rPr>
          <w:rFonts w:cs="Bookman Old Style" w:ascii="Bookman Old Style" w:hAnsi="Bookman Old Style"/>
        </w:rPr>
        <w:t>. Het zou onmogelijk zijn geweest te winnen zonder goddelijke  tussenkomst. Een nieuw tijdperk begon voor Israël zo goed als voor de hele wereld.</w: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35">
            <wp:simplePos x="0" y="0"/>
            <wp:positionH relativeFrom="column">
              <wp:posOffset>11430</wp:posOffset>
            </wp:positionH>
            <wp:positionV relativeFrom="paragraph">
              <wp:posOffset>85725</wp:posOffset>
            </wp:positionV>
            <wp:extent cx="1148715"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6" r="-31" b="-26"/>
                    <a:stretch>
                      <a:fillRect/>
                    </a:stretch>
                  </pic:blipFill>
                  <pic:spPr bwMode="auto">
                    <a:xfrm>
                      <a:off x="0" y="0"/>
                      <a:ext cx="1148715" cy="1371600"/>
                    </a:xfrm>
                    <a:prstGeom prst="rect">
                      <a:avLst/>
                    </a:prstGeom>
                  </pic:spPr>
                </pic:pic>
              </a:graphicData>
            </a:graphic>
          </wp:anchor>
        </w:drawing>
      </w:r>
    </w:p>
    <w:p>
      <w:pPr>
        <w:pStyle w:val="Normal"/>
        <w:jc w:val="both"/>
        <w:rPr>
          <w:rFonts w:ascii="Bookman Old Style" w:hAnsi="Bookman Old Style" w:cs="Bookman Old Style"/>
        </w:rPr>
      </w:pPr>
      <w:r>
        <w:rPr>
          <w:rFonts w:cs="Bookman Old Style" w:ascii="Bookman Old Style" w:hAnsi="Bookman Old Style"/>
        </w:rPr>
        <w:t>Nadat wij beiden vrijwilligers waren geweest tijdens de oorlog, zette Tom zijn werk voort als legerarts. Er was een grote behoefte aan, daar vele soldaten getraumatiseerd waren en anderen degelijke medische aandacht nodig hadden. Hij diende in het Medische Corps gedurende verschillende jaren. Ik kreeg een secretariële baan op het Departement van Scheikunde, een onderdeel van de Tell Aviv Universitei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In een nacht kreeg ik een vreselijke droom. </w:t>
      </w:r>
      <w:r>
        <w:rPr>
          <w:rStyle w:val="FootnoteCharacters"/>
          <w:rStyle w:val="FootnoteAnchor"/>
          <w:rFonts w:cs="Bookman Old Style" w:ascii="Bookman Old Style" w:hAnsi="Bookman Old Style"/>
        </w:rPr>
        <w:footnoteReference w:id="2"/>
      </w:r>
      <w:r>
        <w:rPr>
          <w:rFonts w:cs="Bookman Old Style" w:ascii="Bookman Old Style" w:hAnsi="Bookman Old Style"/>
        </w:rPr>
        <w:t xml:space="preserve"> Ik was alleen in huis, want Tom was die nacht in dienst in een privaat ziekenhuis. De volgende morgen was het de bedoeling, dat hij weer naar zijn gewone baan in de kliniek van het leger zou terugkeren. De afstand tussen deze twee banen was ongeveer één uur en hij moest het ziekenhuis vroeg verlaten om op tijd in de kliniek te arriveren. Het verkeer was zoals gewoonlijk zeer druk. Die nacht droomde ik, dat hij in gevaar verkeerde. Ik ontwaakte, badend in het zweet en erg bevreesd. Ik ging onmiddellijk op mijn knieën en bad, of God hem wilde beschermen. Ik was nog in gebed, toen de telefoon ging. Het was To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Lieve Bianca, dank de Heere voor Zijn bevrijding van wat bijna een heel erg ongeval was, waarbij vier auto’s voor mij en drie achter mij betrokken waren. Ik was begonnen vaart te verminderen, met de bedoeling om te stoppen, maar mijn remmen werkten niet en er was geen open ruimte in het verkeer om daardoor uit te wijken. Toen, terwijl ik de auto voor mij erg dicht genaderd was en het verkeerslicht nog op rood stond op het kruispunt, schreeuwde ik plotseling erg luid: ‘Jezuuus!’ Juist in die seconde ging het verkeerslicht op groen en zo was ik in staat zeer langzaam verder te rijden naar een mecanicien vlakbij. Ik was gered. Niet slechts ik, maar al de andere bestuurders voor mij en achter mij ook. Prijs de Heer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oude mecanicien was zo verbaasd, toen Tom hem over mijn droom vertelde. Verschillende jaren tevoren was hem precies hetzelfde overkomen, toen hij een kettingbotsing veroorzaakte. Hij wist erg goed, dat daarbij gewoonlijk gewonden vielen. Ik wil niet zeggen, dat elke droom van de Heere afkomstig is, maar sommige beslist wel. De Bijbel is vol van zeer betekenisvolle dromen, door de Heere gezonden tot waarschuwing, tot berisping of tot troost in tijden waarin we dat nodig hebb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aster gevoelde Tom de behoefte aan een nieuwe baan en deed zich een gelegenheid voor om naar Beersheba te verhuizen, een stad in het Zuiden, om te werken in een publieke kliniek. Net voor onze verhuizing daarheen verscheen er een hatelijk artikel in een van de Hebreeuwse dagbladen, onder de titel: ‘Een dokter in ons leger is bevonden een vermomde zendeling te zijn.’ Het verhaal ging over een groep van pas bekeerden uit Ashdod, een nieuwe havenstad. Wij, samen met een pastor uit Jeruzalem, werden uitgenodigd om elk sabbat samen met hen diensten te hebben. Ten gevolge daarvan werden deze jonge mensen vervolgd door hun eigen ouders en in de stad bekritiseerd door sommige lokale rabb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Met de bedoeling om sommigen van hen te beschermen, nam ik het besluit om hen voor even in onze flat in Jeruzalem </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op te nemen, totdat de oppositie in Ashdod zou kalmeren. Mijn man was overzee voor drie weken gedurende die tijd. Op een dag werd een auto vol erg ruw uitziende mannen, drugsverslaafden en dronkaards gestuurd van Ashdod ‘om de Adlers een lesje te leren.’ Maar de Heere beschermde ons allen wonderlijk. Net voordat zij bij onze flat aankwamen, waren we weggegaan, niets wetende van hun voornemen; zo ontmoetten zij ons nooit. De buren vertelden ons later over de grote beroering die zij in de buurt teweeg brachten, toen zij zagen, dat hun boosaardig plan op niets was uitgelopen. Vele andere keren poogden zij opnieuw ons te ‘vangen’; toch ontmoetten we hen nimmer van aangezicht tot aangezicht. De dagbladen evenwel gingen door met razen op dit punt gedurende drie we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ij een andere gelegenheid waren we opnieuw met de Ashdod groep in gebed en ‘fellowship’ bijeen. De meeting werd gehouden in het appartement van een weduwe met twee tieners – een erg fijne christelijke mevrouw. Plotseling arriveerde de vader en broer van een van de plaatselijke vrouwen, een pas bekeerde, gehuwd met een gelovige. Opnieuw waren zij tot razernij gebracht en opgehitst door dezelfde Orthodoxe plaatsgenoten. Zij waren beiden gewapend met lange ijzeren staven met de bedoeling om ons allen aan te vallen en Lea te grijpen en haar met geweld mee te nemen naar de plaatselijke rabbi om te herroepen. De flat was op de tweede verdieping van een blok huizen, bewoond door nieuwe immigrant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loekend en dreigend, bleven de woedende mannen bonzen op de deur en probeerden die af te breken. De verwarring binnen was groot. Eén jonge vriend wilde over het balkon springen. Anderen waren te bang om de politie te roepen. Maar op dat moment, als wij allen in gebed waren om bescherming, kwam er een woord van profetie door de mond van een oudere zuster: ‘Pleit alleen op het bloed van Jezus.’ We kwamen samen in de tweede kamer en vielen op onze knieën. Buiten gingen de razende mannen door met zweren en vloeken, steeds proberend de deur open te breken. Merkwaardig genoeg was die deur in werkelijkheid gebouwd door een van deze boze mannen, een timmerman die had geholpen om deze apartementen te bouwen. De deur liet zich niet openen. Tenslotte gingen de mannen heen, onder voortdurende dreigement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Ten laatste riepen buren de politie, maar die arriveerde niet dan op een later tijdstip. Misschien waren zij ook bang om te dichtbij te komen. Zelfs hoewel die zwakke deur het niet begaf tijdens de aanval, kon hij later niet worden gesloten en moest open blijven. Zo bleef hij  vele dagen lang, zonder behoorlijk te sluiten, totdat hij later was gerepareerd. De mannen keerden niet terug. Toen herinnerde het paar Lea en Itzhak aan het Schriftwoord: </w:t>
      </w:r>
      <w:r>
        <w:rPr>
          <w:rFonts w:cs="Bookman Old Style" w:ascii="Bookman Old Style" w:hAnsi="Bookman Old Style"/>
          <w:i/>
          <w:iCs/>
        </w:rPr>
        <w:t>Zie, ik heb een geopende deur voor u gegeven en niemand kan die sluiten</w:t>
      </w:r>
      <w:r>
        <w:rPr>
          <w:rFonts w:cs="Bookman Old Style" w:ascii="Bookman Old Style" w:hAnsi="Bookman Old Style"/>
        </w:rPr>
        <w:t xml:space="preserve"> (Openb.3:8). Wie zegt, dat onze God geen gevoel voor humor heef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en christen-evangelist van Madras, India, verbleef bij ons, gekomen om zijn Joodse broeders te bemoedigen. Hij speelde wonderschone hymnen en liederen op zijn harmonica. Raja was uitgenodigd voor verscheiden kerken in vele landen om zijn getuigenis te geven over de goedheid van de Heere jegens hem, nadat hij was verstoten en uitgeworpen uit zijn familie kring vanwege zijn christelijk getuigenis. Hij kwam uit een hoge kaste van een Hindu-familie. Zo was dan ook bij ons, terwijl de furie van de twee mannen buiten uitraas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adat de dingen gekalmeerd waren, zei Raja: ‘Zijn wij begonnen om stil en onbevreesd te blijven, nadat onze Heere ons zo’n overwinning heeft gegeven, door ons te bevrijden uit alle gevaar? Laat ons dan nu door het centrum van de stad gaan en God prijzen tot een getuigenis voor het volk van deze stad.’ Zo, spelend op zijn harmonica en met ons luid zingend, leidde hij ons de hele weg naar de zeekust, waar wij onze onderbroken ‘fellowship’ hervatten. Het was nu middernacht, maar we waren zo vol van vreugde, dat niet vele plaatselijke bewoners in staat zullen zijn gewest om die nacht te slapen, horende onze luide lofzangen, tot de vroege uren van de dageraad. En niemand durfde bij ons in de buurt te kom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deze tijd gebeurde het, dat een goede christelijke vriend in de plaatselijke courant las, dat er in Beersheba, de plaats van Abraham (Gen.22:19), grote behoefte was aan een psychiater. Er was daar slechts één publieke kliniek en de bevolking groeide steeds. Die hele regio is een zeer hete vlakte; daarom zouden niet veel Israëli’s gemotiveerd zijn om te verhuizen naar die stad. Toch besloten we er een bezoek te brengen. Er waren in die tijd niet veel instellingen. Wij zagen veel bedouïnen en hun vreemde stijl van leven. Eenmaal in de week hielden zij markt waar zij hun geiten, schapen en kamelen verkochten. Gedurende de Romeinse tijd werd deze plaats genoemd Machaerus. Het was eenvoudigweg een zeer verre politiepost in de woestijn. Ik hield in het geheel niet van dit gebied en klaagde bij mijn man, dat ik niet wilde wonen ‘in die Machaeru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Tom echter wenste te gaan en probeerde mij te overtuigen, dat hen daar een zeer interessante baan wachtte.. Sommigen van zijn vorige collega’s van de medische school waren nu daar, waren goed bekend geworden en hadden allemaal een erg gemakkelijk leven. Zo gaf ik dan eindelijk toe. Eén dag, voordat wij moesten verhuizen van onze flat nabij Tell Aviv, was het Bijbelgedeelte dat ik las voor die dag, uit Mattheüs 11:7, waar Jezus zegt: </w:t>
      </w:r>
      <w:r>
        <w:rPr>
          <w:rFonts w:cs="Bookman Old Style" w:ascii="Bookman Old Style" w:hAnsi="Bookman Old Style"/>
          <w:i/>
          <w:iCs/>
        </w:rPr>
        <w:t xml:space="preserve">Wat zijt gij uitgegaan in de woestijn te aanschouwen? </w:t>
      </w:r>
      <w:r>
        <w:rPr>
          <w:rFonts w:cs="Bookman Old Style" w:ascii="Bookman Old Style" w:hAnsi="Bookman Old Style"/>
        </w:rPr>
        <w:t>Ik hield op (met lezen). Iets in die Schriftplaats leek mij uit te dagen. Toen ik hierover nadacht, vroeg ik mijn man: ‘Tom, vertel mij, wat wilden wij in Beersheba gaan zien? Wat is in feite onze werkelijke motivatie om daarheen te verhuizen? Is het voor jou om een beter betaalde baan te hebben, wellicht zelfs om een hogere graad in je specialisme te krijgen (er was daar een pas geopende universiteit) of om een gemakkelijker leven te hebben? Voor dat (alles) zouden wij beter in Tell Aviv kunnen blijven. Maar als je verlangt om de Heere daar beter te dienen, zou ik ‘ja’ zeggen.. Dat zou de enige motivatie kunnen zijn, die het waard is om te verhuizen naar ginds, met dat hete, bedompte weer meestentijds in het jaar.’</w:t>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ee, lieverd, ik zou niet graag daarheen verhuizen, tenzij we de Heere en onszelf beloven, dat wij, als we daar eenmaal gevestigd zijn, ijverig willen proberen om Hem beter te dienen. Wellicht zal ons toekomstig huis een huis van gebed worden. Misschien kunnen wij een geregelde Bijbelstudie beginnen voor andere christenen, oude en nieuwe, en wellicht zelfs evangelisatie - samenkomsten. Bovendien, daar het een veel rustiger gebied is, zouden we wellicht onze vrije tijd verder kunnen wijden aan het vertalen van waardevolle boeken, hetzij in het Hebreeuws, of in het Roemeens. Nu, wat denk je daarvan, lieverd?’ ‘Ik stem toe, dat dit een goed idee is. In elk geval moeten wij de Heere vragen om Zijn leiding, als we eenmaal daar gevestigd zijn’, antwoordde hi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ij woonden in een centraal deel van Beersheba en Tom begon te werken in zijn nieuwe baan. Wij startten met het uitnodigen van andere gelovigen in onze erg comfortabele en ruime flat. Om de twee weken hielden we evangelisatie – samenkomsten. Sommigen van onze bezoekers waren christelijke toeristen van verscheiden landen, die uitkeken naar een plaats voor hun eredienst. Een zeer trouwe vriend van ons die vele jaren voor ons gewoond had in de stad, was belast met de zorg voor de boekwinkel met Bijbels en christelijke literatuur in dat hele, zeer grote gebied van de Negev. Hij hielp en bemoedigde ons ten zeers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edurende heel 1972 en een groot deel van 1973 dreigde de Egyptische President Anwar Sadat met oorlog, tenzij de Verenigde Staten Israël zouden dwingen zich terug te trekken uit alle gebieden die in 1967 waren ingenomen. Hij zei, dat oorlog onvermijdelijk was en was erop voorbereid om 1 miljoen soldaten op te offeren in die te wachten staande onderneming. Deze dreigementen waren niet nieuw; daarom bleven de meeste waarnemers sceptisch.. Op 6 oktober 1973 begonnen Egypte en Syrië een gecoördineerde verrassingsaanval, terwijl een troepenmacht, gelijkwaardig aan het totaal van de NATO in Europa, werd gemobiliseerd aan de grenzen van Israël. Ten minste negen andere Arabische staten hielpen de krachtsinspanning van de Egyptische-Syrische oorlog daadwerkelij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ze aanval vond plaats op de meest belangrijke en geheiligde dag van de Joodse kalender. Op de Grote Verzoendag of Jom Kippur ligt alles in Israël stil. Gedurende deze unieke viering is er geen vervoer, er zijn geen winkels open, er is geen radio of televisie en dus geen communicatie met de buitenwereld. Er waren zeer weinig soldaten in dienst, daar het een dag was van gebed en vasten. Onvoorbereid ‘gepakt’, geresulteerd in een massieve bestorming, verloor Israël vele soldaten in de eerste paar dagen. We herinnerden ons de roemtaal van die Israëlische generaal, juist zes jaar eerder.</w:t>
      </w:r>
    </w:p>
    <w:p>
      <w:pPr>
        <w:pStyle w:val="Normal"/>
        <w:jc w:val="both"/>
        <w:rPr/>
      </w:pPr>
      <w:r>
        <w:rPr>
          <w:rFonts w:cs="Bookman Old Style" w:ascii="Bookman Old Style" w:hAnsi="Bookman Old Style"/>
        </w:rPr>
        <w:t xml:space="preserve">Echter, ondanks het tekort aan wapens en mankracht, gebruikte Israël zijn reserves en sloeg tenslotte de aanvallers terug en verlegde de oorlog naar Egypte en Syrië. Met alleen de hulp te elfder ure van de US, begon Israël zijn vijanden een nederlaag toe te brengen in een onmogelijke situatie. Er was geen hulp van enige kerkleider alom in de wereld en niemand veroordeelde de Arabische agressie. Zelfs het Internationale Rode Kruis weigerde assistentie. Krantenkoppen verschenen in de wereldpers, proclamerend dat God opnieuw een verbazingwekkende overwinning had teweeggebracht, als bewijs van het Schriftwoord </w:t>
      </w:r>
      <w:r>
        <w:rPr>
          <w:rFonts w:cs="Bookman Old Style" w:ascii="Bookman Old Style" w:hAnsi="Bookman Old Style"/>
          <w:i/>
          <w:iCs/>
        </w:rPr>
        <w:t>Als God voor ons is, wie kan tegen ons zijn?</w:t>
      </w:r>
      <w:r>
        <w:rPr>
          <w:rFonts w:cs="Bookman Old Style" w:ascii="Bookman Old Style" w:hAnsi="Bookman Old Style"/>
        </w:rPr>
        <w:t xml:space="preserve"> Het was God Die deze oorlog won voor zijn uitverkoren volk, weer een keer opnieu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volk van Israël veranderde. Soldaten vroegen nu om Bijbels in plaats van bier en velen kwamen opnieuw tot geloof in een Opperwezen. Het Oude Testament werd voor de radio gelezen, elke dag gedurende 15 minuten en bidden werd belangrijk. Hoewel dit het begin was van de wegneming van de ‘bedekking’ (2 Korinthe 3:14) van sommige Joodse ogen, had de geestelijke opwekking waarnaar we verlangden, maar een kort leven en daar was voortdurende oppositie tegen ons werk en de boodschap dat Jezus de Messias was.</w:t>
      </w:r>
    </w:p>
    <w:p>
      <w:pPr>
        <w:pStyle w:val="Normal"/>
        <w:jc w:val="both"/>
        <w:rPr/>
      </w:pPr>
      <w:r>
        <w:rPr>
          <w:rFonts w:cs="Bookman Old Style" w:ascii="Bookman Old Style" w:hAnsi="Bookman Old Style"/>
        </w:rPr>
        <w:t xml:space="preserve">Gedurende deze jaren was de genade van de Heere met ons en waren wij in staat de boeken van Wurmbrand </w:t>
      </w:r>
      <w:r>
        <w:rPr>
          <w:rFonts w:cs="Bookman Old Style" w:ascii="Bookman Old Style" w:hAnsi="Bookman Old Style"/>
          <w:i/>
          <w:iCs/>
        </w:rPr>
        <w:t>Tortured for Christ</w:t>
      </w:r>
      <w:r>
        <w:rPr>
          <w:rFonts w:cs="Bookman Old Style" w:ascii="Bookman Old Style" w:hAnsi="Bookman Old Style"/>
        </w:rPr>
        <w:t xml:space="preserve"> en </w:t>
      </w:r>
      <w:r>
        <w:rPr>
          <w:rFonts w:cs="Bookman Old Style" w:ascii="Bookman Old Style" w:hAnsi="Bookman Old Style"/>
          <w:i/>
          <w:iCs/>
        </w:rPr>
        <w:t>The Pastor’s Wife</w:t>
      </w:r>
      <w:r>
        <w:rPr>
          <w:rFonts w:cs="Bookman Old Style" w:ascii="Bookman Old Style" w:hAnsi="Bookman Old Style"/>
        </w:rPr>
        <w:t xml:space="preserve"> te vertalen in het Hebreeuws. Ik vertaalde ook het tweede boek van het Engels in het Roemeens, samen met verschillende kleinere brochures waarvan Richard en Sabine de auteurs war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aar wij niet genoeg geld hadden om onze flat te kopen, namen we een hypotheek bij een plaatselijke bank. Maar mijn geweten verontrustte me met betrekking tot die schuld, daar ik vast geloofde, dat het woord van Romeinen 13:8 </w:t>
      </w:r>
      <w:r>
        <w:rPr>
          <w:rFonts w:cs="Bookman Old Style" w:ascii="Bookman Old Style" w:hAnsi="Bookman Old Style"/>
          <w:i/>
          <w:iCs/>
        </w:rPr>
        <w:t>Zijt niemand iets schuldig, dan elkaar lief te hebben</w:t>
      </w:r>
      <w:r>
        <w:rPr>
          <w:rFonts w:cs="Bookman Old Style" w:ascii="Bookman Old Style" w:hAnsi="Bookman Old Style"/>
        </w:rPr>
        <w:t xml:space="preserve"> van toepassing is op vandaag, net als in Paulus’ dagen. We kibbelden voor enige tijd over dit geschilpunt; we maakten ook een plan om wellicht die ruime flat voor een kleinere in te wissel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aar de Heere loste ook dit probleem voor ons op. Terwijl wij Engeland bezochten, vond er een staking plaats in Israël door al de dokters in het land. Al die tijd werden hun eisen voor hogere betaling en terugbetaling, te wijten aan de toenemende inflatie, niet door de regering ingewilligd. Hun voorwaarden werden tenslotte veel later aanvaard, toen we waren teruggekeerd en onszelf gevestigd hadden in Beersheba. Het resultaat was, dat alle medici zonder uitzondering een substantiëel bedrag van terugbetaling ontvingen. Dit was het exacte bedrag dat wij nodig hadden om het meeste van onze schuld aan de bank af te betal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o werden we in staat gesteld om onze geregelde samenkomsten en ‘fellowship’ met andere gelovigen voort te zetten, zoals tevoren. In later tijd ontving Tom ook zijn compensatiegeld van de Federale Duitse Regering zoals ook andere holocaust overlevenden. Met die extra som kochten we een nieuwe auto, het meest nodig voor zijn baan en compleet betaald zonder enige schul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ijn man was een zeer zware roker, zelfs nadat hij een gelovige geworden was. Ik bad hierover in het verborgene en andere paren baden ook voor hem. Op een dag werd Tom erg ziek vanwege een niet thuis te brengen ongesteldheid. Na teruggekomen te zijn uit het ziekenhuis, moest hij constant enkele medicijnen innemen. De dag waarop hij begon met die pillen in te nemen, merkte ik op, dat als hij een sigaret opstak, hij die onmiddellijk uit zijn mond nam en in de asbak deed, helemaal niet opgerookt. Hij deed dit met de tweede en de derde sigaret, de een na de ander. ’s Avonds vestigde ik zijn aandacht op de asbak, vol van niet gerookte sigaretten, die slechts na aangestoken te zijn, uitgedrukt waren. Ik vroeg hem wat er gebeurd was. Toen vertelde hij mij, dat hij sinds hij die pillen innam, een gevoel kreeg, alsof zijn tong in brand stond, telkens wanneer hij probeerde te ro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k zei tegen hem: ‘Denk je niet, dat de Heere je hierover misschien iets wil zeggen?’ Tom antwoordde: ‘Ik heb gerookt sinds ik een jongen van 12 was. Het is onmogelijk voor mij nu te stoppen.’ ‘Maar wie zegt je het roken na te laten?’, vroeg ik. ‘Mijn suggestie aan jou is, dat je probeert je te bedwingen voor slechts één enkele dag. Onze vaderen moesten hun manna verzamelen voor slechts één enkele dag, herinner je niet?’ Mijn voorstel was, dat wij, als hij op een avond niet gedurende heel de dag het vreselijke verlangen naar sigaretten had gehad, de Heere zou danken voor de overwinning van die dag. De volgende morgen zouden we hetzelfde kunnen doen en Hem weer vragen om kracht voor die dag alleen. En op de avond zouden we Hem dan weer danken voor Zijn overwinning. Hij aanvaardde mijn suggestie en deed het zo. De eerste dag herinnerde hij zich niet eens, dat hij lust had om een sigaret op te steken.</w:t>
      </w:r>
    </w:p>
    <w:p>
      <w:pPr>
        <w:pStyle w:val="Normal"/>
        <w:jc w:val="both"/>
        <w:rPr>
          <w:rFonts w:ascii="Bookman Old Style" w:hAnsi="Bookman Old Style" w:cs="Bookman Old Style"/>
        </w:rPr>
      </w:pPr>
      <w:r>
        <w:rPr>
          <w:rFonts w:cs="Bookman Old Style" w:ascii="Bookman Old Style" w:hAnsi="Bookman Old Style"/>
        </w:rPr>
        <w:t>De tweede dag was zelfs gemakkelijker. Binnen drie dagen was hij geheel en al bevrijd door de Heer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aarna zagen we een ander wonder. Onze ‘vrienden’ in orthodox Joodse kringen begonnen Tom weer te beschuldigen, dat hij een verkapte zendeling was. Zij zeiden, dat hij met zijn activiteit niet alleen in Jeruzalem, maar ook onder de Joden hier in Beersheba doorging. Een andere dokter van dat instituut die zijn baas was, werd voortdurend opgehitst door hen om Tom te ontslaan. Van tijd tot tijd zonden zij zelfs hun mannen om deel te nemen aan onze samenkomsten, voorwendend dat zij geïnteresseerd waren in onze Bijbelstudies. We wisten, wie zij waren; toch ontvingen we hen altijd zeer hoffelijk als vrienden, want wellicht was dit hun enige gelegenheid om het Evangelie te hor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oen Tom’s baas meer en meer onder druk begon te komen betreffende deze ‘gecamoufleerde zendingsactiviteit’ in de stad, dachten we, dat we opnieuw spoedig zouden moeten verhuizen. Maar het plan van de Heere was opnieuw verschillend van het onze. Gedurende een andere staking van dokters, werden de plaatselijke inwoners woedend, schreeuwend: ‘Dit instituut vraagt, dat we maandelijks ons goede geld betalen voor onze ziektekostenverzekering, maar nu hebben we geen dokter, als we er een nodig hebben.’ Al hun woede richtte zich tegen Tom’s baas, daar hij de leider was van die publieke klinie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boze koppen in de pers over deze staking waren zo alarmerend, dat de baas tenslotte bang was, dat zijn eigen baan eraan ging. Geheel en al beu van het Orthodoxe volk dat doorging hem te kwellen met hun eigen eisen, goot hij op een dag zijn persoonlijke frustratie uit over hen, zeggende: ‘Kijk uit, laat mij met rust. Ik heb andere moeilijkheden die veel relevanter zijn dan dit. Laat Adler ook met rust, want als jullie doorgaan met jullie aanvallen, zou hij ons vast en zeker verlaten en wij hebben hem nodig. Hij is, zover als wij met hem te maken hebben, een goede en nauwgezette dokter. Wat jullie betreft, je kunt doodvallen. Laat mij met rust.’</w:t>
      </w:r>
    </w:p>
    <w:p>
      <w:pPr>
        <w:pStyle w:val="Normal"/>
        <w:jc w:val="both"/>
        <w:rPr>
          <w:rFonts w:ascii="Bookman Old Style" w:hAnsi="Bookman Old Style" w:cs="Bookman Old Style"/>
        </w:rPr>
      </w:pPr>
      <w:r>
        <w:rPr>
          <w:rFonts w:cs="Bookman Old Style" w:ascii="Bookman Old Style" w:hAnsi="Bookman Old Style"/>
        </w:rPr>
        <w:t>De arme man maakte zich zoveel zorg over de staking, dat hij geen tijd had voor enig ander punt. Dit was het dan, hoe de Heere opnieuw werkte tot onze begunstig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nze gebedsbijeenkomsten en ‘fellowship’, vaak met gelovigen van andere delen van het land, gingen door, eenmaal per week. Evangelisatie – diensten werden ook in ons huis gehouden twee keer in een maand, omdat het oude gebouw van de Christelijke en Zendings Alliantie, waarin we gewoonlijk onze diensten hadden, hersteld werd gedurende deze tijd. Voor een lange tijd hadden wij onze meetings elke tweede sabbath. Daar de meeste maanden in Israël erg heet zijn, speciaal in het Zuiden, werden de meetings meestal gehouden met alle deuren en ramen open; zo konden onze buren ons zingen, onze gebeden en Bijbelstudies horen. Hoewel we werden beschouwd als een soort ‘zonderling stel’, belemmerden geen buren ons op enige schadelijk manier. Onze trouwe Heere beschermde ons opnieuw.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nze naaste buurman was een erg religieuze man met zijn vrouw en drie jongens die allen studeerden op een rabbijnse school in de stad. Hij was een rechter in het plaatselijke gerechtshof en stond bekend als een zeer rechtschapen man, hogelijk gerespecteerd door iedereen. Wij hadden een tamelijk goede relatie met dit gezin. Op een dag vertelde zijn vrouw mij, dat hij een operatie moest ondergaan aan zijn keel, waarvan hij verwachtte, dat het kanker was. Deze vrees baarde hem maandenlang veel zorg en ang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Toen de dag van zijn chirurgische ingreep kwam, zond ik hem enkele bloemen namens ons gezin, zijn buren. Maar wat zou ik op de kaart schrijven? Hij was per slot van rekening geen gelovige in Jezus, de Messias, hoewel wel een zeer religieuze Jood. Ik vroeg de Heere om een antwoord voor dit dilemma. Het leek, alsof God mij uitdaagde met deze vraag. ‘Wat zou je schrijven in soortgelijke omstandigheden aan een broeder in het geloof?’ Ik dacht, nu ik zou zeker een passend Schriftwoord uit de Bijbel schrijven, is ’t niet? En het scheen mij toe, dat weer de nog altijd kleine stem in mijn binnenste mij vertelde: ‘Waarom doe je niet hetzelfde ook voor je buurman? Dus bad ik opnieuw om het rechte Schriftwoord en schreef toen aan de rechter: ‘Van ons gezin voor het uwe… </w:t>
      </w:r>
      <w:r>
        <w:rPr>
          <w:rFonts w:cs="Bookman Old Style" w:ascii="Bookman Old Style" w:hAnsi="Bookman Old Style"/>
          <w:i/>
          <w:iCs/>
        </w:rPr>
        <w:t>Ik ben de Heere Die u geneest</w:t>
      </w:r>
      <w:r>
        <w:rPr>
          <w:rFonts w:cs="Bookman Old Style" w:ascii="Bookman Old Style" w:hAnsi="Bookman Old Style"/>
        </w:rPr>
        <w:t>’  (Exodus 15:2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rechter keerde vier dagen later uit het ziekenhuis terug, erg gelukkig en kalm. Hij voelde zich zo goed, dat zijn dokter geen enkele reden zag, waarom hij het ziekenhuis niet zou verlaten en eerder naar huis terug zou keren om zoals gewoonlijk de Sabbath te vieren met zijn gezin. Ik stond voor ons huis, toen hij terugkeerde. Toen hij  mij zag, kwam hij regelrecht naar de overkant en gaf me een dikke omhelzing, iets erg ongebruikelijks om te doen voor een religieuze Jood. Hij hield de kaart omhoog die ik hem had gezonden. Het was een kostbaar ding geworden, bewaard in zijn zak en hij zei: ‘Ik wil je heel erg bedanken niet alleen voor de bloemen, die de eerste bloemen waren, die ik ontving, toen ik mijn ogen opende na de chirurgische ingreep, maar vooral voor deze kaart. Weet je, dat juist die dag mijn oude vader van Jeruzalem mij kwam bezoeken. Toen ik hem de kaart liet zien, zei hij: ‘Wat aardig dat je buren dit voor je hebben gedaan.’.’ Zijn vader was een zeer religieuze Joo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Toen voegde hij eraan toe: ‘Weet je, vandaag deelde ik de bloemen die nog erg vers waren, uit aan de andere patiënten in de kamer. Maar deze kaart die je mij toezond, zal ik nooit aan iemand geven, wie dan ook. Want ik wens die te bewaren als een souvenir. Dank je opnieuw heel erg.’ Vanaf die dag bloeide de vriendschap tussen onze beide gezinnen nog meer en telkens als wij weer beschuldigd werden door anderen, was hij het die altijd onze verdediging op zich nam. </w:t>
      </w:r>
      <w:r>
        <w:rPr>
          <w:rFonts w:cs="Bookman Old Style" w:ascii="Bookman Old Style" w:hAnsi="Bookman Old Style"/>
          <w:i/>
          <w:iCs/>
        </w:rPr>
        <w:t xml:space="preserve">Ja, dit is van de Heere geschied en het is wonderlijk in onze ogen </w:t>
      </w:r>
      <w:r>
        <w:rPr>
          <w:rFonts w:cs="Bookman Old Style" w:ascii="Bookman Old Style" w:hAnsi="Bookman Old Style"/>
        </w:rPr>
        <w:t>(Ps.118:2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k wil nu iets meedelen van onze ervaring, betreffende de tienden, die God teruggegeven worden als een deel van ons loon uit dankbaarheid voor alles wat Hij ons elke dag geeft. Als gelovigen betaalden we gewoonlijk onze tienden aan de kerk of gaven die soms aan behoeftige christenen. Dit was gemakkelijk te doen, als ons inkomen niet erg groot was. Echter, toen het grote bedrag betaald werd aan Tom als resultaat van de doktersstaking, die ik eerder vermeldde, herinnerden we ons plotseling een oud bedrag, dat we nog aan schuld hadden en dat het exacte bedrag van onze tienden nu was: alles wat noodzakelijk was om deze laatste betaling aan schuld af te betalen. We begonnen dus te weifelen in onze beslissing om te doen wat we zeer goed wisten dat goed was om te doen. Maleachi 3:8 kwam steeds opnieuw bij mij in de gedachten. Mijn geweten was verontrust. Ik wees Tom dus op dit Schriftwoord. Hij was tot en met overtuigd en onmiddellijk gaf hij mij een cheque  voor dat bedrag. ‘Maar stuur het snel weg a.u.b.’, zei hij. De vreze des Heeren kreeg ook greep op zijn hart door dit specifieke Schriftwo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rt daarop ontving hij zijn compensatie-geld van Duitsland. Tot dan toe was zijn geval en dossier blijven liggen bij zijn advocaat gedurende bijna 20 jaren. Hij hoorde nooit iets over deze zaak gedurende die lange periode, tot de dag, toen we de verzoeking te boven kwamen om het geld van de Heere in te houden ter inzending van de tienden, zoals we beloofden. Met die compensatie waren we in staat elke schuld te vereffenen, een auto te kopen en zelfs enig hard nodig huisraad. Hoewel geld nooit al het lijden kon vergoeden, ondergaan gedurende die Nazi-jaren, was het tijdstip van die uitbetaling perfect afgestemd op onze behoeften en we aanvaardden het dankbaar. De Heere is altijd recht en rechtvaardig in alles wat Hij doet. Wij hebben slechts geheel en al te vertrouwen , dat wat Hij ook maar zegt, waar 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p een dag arriveerde er een prediker uit Roemenië om Israël te bezoeken en wij nodigden hem uit om bij ons te logeren voor verschillende dagen. Het was dhr. Panaitescu, een zeer fijne christelijke leider. Eensklaps herinnerde ik me die vriendelijke politiecommissaris van Ploiesthi en vroeg ik hem, of hij hem kende, daar hij uit dezelfde streek kwam. Ik vertelde hem mijn verhaal. ‘Was die man een gelovige in het geheim?’, vroeg ik. Hij antwoordde: ‘Natuurlijk. Ik ken hem goed. Het was inspecteur Marisnescu. Ik herinner me nog goed, dat zijn zuster een lid van mijn kerk was.’ Het had voor mij 30 jaren in beslag genomen, om de identiteit te ontdekken van mijn bescherme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nlangs ontving ik een brief van een van zijn bloedverwanten in de USA, die mij informeerde omtrent zijn dood op 83 jarige leeftijd, na een lange strijd met kanker. Hij was inderdaad een gelovige in het geheim, die vele Joden hielp om zich te verbergen voor hun Nazi vervolgers en christenen assisteerde die mishandeld waren door het communistisch regiem. Hij was zelf gevangen geweest gedurende 12 jaren.</w:t>
      </w:r>
    </w:p>
    <w:p>
      <w:pPr>
        <w:pStyle w:val="Normal"/>
        <w:jc w:val="both"/>
        <w:rPr>
          <w:rFonts w:ascii="Bookman Old Style" w:hAnsi="Bookman Old Style" w:cs="Bookman Old Style"/>
        </w:rPr>
      </w:pPr>
      <w:r>
        <w:rPr>
          <w:rFonts w:cs="Bookman Old Style" w:ascii="Bookman Old Style" w:hAnsi="Bookman Old Style"/>
        </w:rPr>
        <w:t>Als een christen voor hem werd gebracht vanwege ‘illegale en revolutionaire activiteiten’, placht de inspecteur steeds te vragen om alleen gelaten te worden met zijn ‘boosdoener’ ter ‘ondervraging’. Hij sloot de deur van zijn kantoor, nam een Bijbel uit een lade en zei: ‘Laat ons het Woord van God bestuderen en samen bidden, want ik ben ook een christen net als u.’ Er zullen vele anderen zijn geweest zoals ik, wier levens werden gered door deze m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herinnering samen met dhr. Panaitescu aan de vroege jaren in Roemenië bracht in mijn geest de vele meetings terug, die ik had, niet alleen met Russische soldaten, maar ook met rabbi’s en hun verscheiden antwoorden op het gegeven, dat sommige Joden christenen zijn geworden. Vier ontmoetingen in het bijzonder staken er bovenuit.</w:t>
      </w:r>
      <w:r>
        <w:br w:type="page"/>
      </w:r>
    </w:p>
    <w:p>
      <w:pPr>
        <w:pStyle w:val="Normal"/>
        <w:jc w:val="both"/>
        <w:rPr>
          <w:rFonts w:ascii="Bookman Old Style" w:hAnsi="Bookman Old Style" w:cs="Bookman Old Style"/>
        </w:rPr>
      </w:pPr>
      <w:r>
        <w:rPr>
          <w:rFonts w:cs="Bookman Old Style" w:ascii="Bookman Old Style" w:hAnsi="Bookman Old Style"/>
          <w:b/>
          <w:bCs/>
          <w:i/>
          <w:iCs/>
          <w:sz w:val="28"/>
        </w:rPr>
        <w:t>De vier rabb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Nadat ik een christen ben geworden, heb ik vier rabbi’s ontmoet bij verschillende gelegenheden en mijn ontmoetingen met hen waren erg onthullend. Toen ik nog maar pas tot geloof gekomen was en de profeten bestudeerde, ontdekte ik, dat in Jesaja 53:10-11 niet alleen Zijn lijden is voorspeld om de prijs te betalen voor onze zonden, maar ook de opstanding van onze Heere. Dit maakte me erg nieuwsgierig, want er wordt gezegd: </w:t>
      </w:r>
      <w:r>
        <w:rPr>
          <w:rFonts w:cs="Bookman Old Style" w:ascii="Bookman Old Style" w:hAnsi="Bookman Old Style"/>
          <w:i/>
          <w:iCs/>
        </w:rPr>
        <w:t xml:space="preserve">Doch het behaagde de Heere Hem te verbrijzelen; Hij heeft Hem krank gemaakt; als Zijn ziel Zich tot een schuldoffer gesteld zal hebben, zo zal Hij zaad zien, Hij zal de dagen verlengen; en het welbehagen des Heeren zal door Zijn hand gelukkiglijk voortgaan. Om de arbeid van Zijn ziel zal Hij het zien en verzadigd worden; door Zijn kennis zal Mijn Knecht, de Rechtvaardige, velen rechtvaardig maken, want Hij zal hun ongerechtigheden dragen.. </w:t>
      </w:r>
    </w:p>
    <w:p>
      <w:pPr>
        <w:pStyle w:val="Normal"/>
        <w:jc w:val="both"/>
        <w:rPr>
          <w:rFonts w:ascii="Bookman Old Style" w:hAnsi="Bookman Old Style" w:cs="Bookman Old Style"/>
          <w:i/>
          <w:i/>
          <w:iCs/>
        </w:rPr>
      </w:pPr>
      <w:r>
        <w:rPr>
          <w:rFonts w:cs="Bookman Old Style" w:ascii="Bookman Old Style" w:hAnsi="Bookman Old Style"/>
          <w:i/>
          <w:iCs/>
        </w:rPr>
      </w:r>
    </w:p>
    <w:p>
      <w:pPr>
        <w:pStyle w:val="TextBody"/>
        <w:rPr>
          <w:rFonts w:ascii="Bookman Old Style" w:hAnsi="Bookman Old Style" w:cs="Bookman Old Style"/>
        </w:rPr>
      </w:pPr>
      <w:r>
        <w:rPr>
          <w:rFonts w:cs="Bookman Old Style" w:ascii="Bookman Old Style" w:hAnsi="Bookman Old Style"/>
        </w:rPr>
        <w:t>Ik vroeg dus een onderhoud aan bij de hoofdrabbi, dr. A. Shafran. Ik was benieuwd om te zien, welke reactie ik zou krijgen van de allerhoogste Joodse autoriteit in Roemenië omtrent deze profetieën. Ik diende mijzelf dus aan bij de ‘Coral Temple’ in Sfinta Vineri Street, in het Joodse district van Bucarest. Ik vroeg hem zeer respectvol, hoe een Joods persoon zoals ik kon worden gered van zijn zonden; want ik voelde, dat ik vele zonden op mijn geweten had. Zijn antwoord was, dat ik kaarsen moest aansteken op sabbatdagen, aalmoezen moest geven aan de armen en de Joodse heilige dagen onderhouden. Ik bleef erbij, dat ik al deze dingen had gedaan sinds mijn kindertijd in het Joodse weeshuis waar ik mijn opvoeding ontving en dat mijn ziel toch nog bezwaard was. Hij legde er vervolgens alle nadruk op, dat ik de Joodse rituelen moest houden. Dit was alles wat hij kon bie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arna begon ik hem meer scherpe vragen te stellen omtrent de profeten, in het bijzonder Jesaja 53 en de lijdende Knecht. Toen hij zich waarschijnlijk bedreigd voelde vanwege mijn hardnekkig volhouden, stond hij plotseling op en al zijn oppervlakkige beleefdheid verdween. Hij pakte mij bij de arm en zei mij: ‘Aha, ik weet het nu; jij komt zeker bij die verrader Wurmbrand vandaan’. Hij nam mij bij de arm en zond mij heen met een ‘Goede dag, mevrouw. Goede dag, mevrouw’. Niettemin ging ik door met meer Schriftgedeelten te citeren van het Oude zowel als van het Nieuwe Testament en tenslotte verliet ik h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tweede ervaring deed ik ook op, terwijl ik nog in Roemenië woonde. Dit was aan het eind van de Tweede Wereldoorlog. Een groep Joodse jongens en meisjes, pas ouderloos vanuit Auschwitz gekomen, kwam in Bucarest aan op hun weg terug naar Hongarije, hun land van herkomst. Het was een zeer strenge winter. De hele groep had erg liefdevol en warm huisvesting gekregen in het huis van de Pastor en zijn vrome vrouw Sabina verzorgde hen als een moeder, totdat zij in staat waren om hen weer te verlat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p een dag belde een Joodse buurman, een zeer religieuze man een van de leiders van de groep op, een oudere jongen en berispte hem. Hoe durfde hij, een Joodse jongen, regelrecht vanuit Auschwitz, deze jongelingen naar het huis brengen van die verrader van ons volk, Richard Wurmbrand? Konden zij geen onderdak vinden in een echt Joods huis? De jongen antwoordde: ‘Rabbi, wij zouden graag naar u toe komen. Wilt u ons ontvangen in uw huis? Ik zie, dat u hetzelfde aantal kamers hebt als uw buurman.?’ ‘O, nee’, antwoordde hij, ‘ik bedoelde niet in mijn huis. Ik heb geen plaats voor u. Zie uit naar een ander Joods hu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derde rabbi was een zeer geleerde man, een oude leraar van rabbi’s, wiens familie gedurende generaties in Jeruzalem had gewoond. Hij was ook van beroep architect en was er zeer trots op over een lange periode veel gebouwen en huizen in de Heilige Stad gebouwd te hebben. Hij was een zeer rechtschapen en gerespecteerd man. Mijn man behandelde gewoonlijk sommigen van zijn familieleden gratis, jonge mensen die enige emotionele problemen hadden. Zijn vrouw was van Hongaarse afkomst net als Tom en zij nodigde hem gewoonlijk soms uit in hun huis voor een maaltijd of om over de levensloop van hun familierelaties te discussiër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ij een van die gelegenheden zei de vrouw plotseling: ‘Weet u, dokter, ik zit deze dagen juist met een dilemma. Ik weet niet, hoe ik het moet verstaan. Mijn man, de rabbi, vertelde me onlangs een geheim. Hij deelde me mee, dat hij samen met drie andere rabbi’s, het Nieuwe Testament bestudeerde, gedurende enige tijd in een niet meer in gebruik zijnde synagoge in de stad. Zij vergelijken het Nieuwe Testament met het boek van Joodse mystiek, de Kabbalah. En – kunt u het zich indenken? – hij vertelde mij, dat overeenkomstig de berekeningen in de Kabbalah de boodschap van het boek Daniël en ook de geschriften van het Nieuwe Testament, naar het hem voorkwam, de tijd voor de komst van de Messias reeds lang geleden was voorbij gegaan.’ Hij voegde eraan toe: ‘Ik ben heel erg bang, dat wij, de Joden, Hem niet herkend hebben. Het zou goed kunnen zijn, dat wij ten slotte ontdekken, dat die heidenen het goed hadden en niet wi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ijn man was in die tijd juist tot geloof in Jezus gekomen. Hij was zo verrast, dat hij niet wist, hoe te reageren op zo’n onthullende bewering en antwoordde niet. De vrouw van de rabbi had er geen weet van, dat hij tot geloof in Jezus als Messias was gekomen. Maar later, tijdens zijn verblijf in Engeland, schreef Tom aan de rabbi een brief, waarin hij voluit en duidelijk getuigde van zijn geloof. Hij citeerde sommige van de meer expliciete profetieën zoals Jesaja 53 en vele andere. Natuurlijk zinspeelde hij in het geheel niet op het vertrouwelijke gesprek van eertijds. Nu, wij waren zo gespannen in afwachting van zijn reacti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a verscheiden weken, toen het Joodse Nieuwjaar (Rosh Hashana) naderde, antwoordde de rabbi met de beste wensen voor het Nieuwe  Jaar. Het was een grote teleurstelling, dat hij niet eens het getuigenis van mijn man aan hem vermeldde. Echter, in de hemel zullen we vele verrassingen ontdekken en wie weet, wellicht zal een daarvan zijn, dat we deze rabbi daar ontmoeten. We baden vaak voor h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e ontmoetten de vierde rabbi, toen Tom nog werkte in de legerkliniek. Wij werden aanvankelijk van tijd tot tijd bezocht door een erg aardige man, even in de 40, die van tot huis placht te gaan in de dagen, dat de Joodse heilige dagen naderden om donaties te vragen voor verschillende liefdadigheidsinstellingen. Ik ontving hem altijd beleefd en was blij, dat ik hem een kleine bijdrage kon geven. Op een dag kwam hij zoals gewoonlijk. Ik was alleen in huis en nodigde hem uit binnen te komen. We spraken over verscheiden onderwerpen en ik vroeg hem wat de projecten waren voor dat jaar en welke activiteiten hij op het oog had voor de donaties, waarvoor hij collecteerde.</w:t>
      </w:r>
    </w:p>
    <w:p>
      <w:pPr>
        <w:pStyle w:val="Normal"/>
        <w:jc w:val="both"/>
        <w:rPr>
          <w:rFonts w:ascii="Bookman Old Style" w:hAnsi="Bookman Old Style" w:cs="Bookman Old Style"/>
        </w:rPr>
      </w:pPr>
      <w:r>
        <w:rPr>
          <w:rFonts w:cs="Bookman Old Style" w:ascii="Bookman Old Style" w:hAnsi="Bookman Old Style"/>
        </w:rPr>
        <w:t>Hij antwoordde: ‘Wij doen veel dingen. Bij voorbeeld, we openen nieuwe rabbijnenscholen, we openden een weeshuis en we helpen onder andere ook om te strijden tegen zendelingen. Ik zei: ’Hoewel wij zelf geen zendelingen zijn, want mijn man werkt voor het leger, ik ben toch wel benieuwd om te weten wat u tegen de zendelingen hebt. Waarom denk je, dat je tegen hen moet strij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k wees op een Bijbel op een van de planken in de lounge-room. Vanaf dat punt begonnen we te discussiëren over ‘de Nazarener’. Dat was, omdat hij onze Heere slechts ’Jeshu’ wilde noemen (wat een afgeleide naam is) en ik Hem alleen Jeshua  noemde (betekent redding), steeds wanneer ik spreek over Jezus. Tenslotte stelde hij voor: ‘Weet u, mevrouw, we kunnen Hem beter ‘de Nazarener’ noemen in ons gesprek.’ Ik stemde toe. Ons gesprek nam verscheiden uren in beslag en in die tussentijd keerde Tom terug van zijn werk en nam eraan dee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oen hij zijn uniform als een officier in het Israëlische leger opmerkte, was de rabbi verbaasd. Hij probeerde ons heel stevig te overtuigen van onze verkeerde wegen, terwijl wij probeerden hetzelfde te doen bij hem; we zeiden, dat het de grootste fout was van ons volk, dat zij hun eigen Messias en Redder verwierpen, toen hij tweeduizend jaar geleden kwam. Na een enkel ogenblik verliet hij o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 volgende dag, opnieuw vroeg, keerde hij terug. Ik was nog alleen thuis, maar deze keer wenste hij niet binnen te komen. Hij stond alleen maar bij de deur en vertelde me, dat hij ons gezin een zeer belangrijke boodschap kwam brengen. Hij zei: ’Gisteravond, nadat ik uw huis bezocht, sprak ik per telefoon met onze grote rabbi van Lubavitch, Menahem Shneerson in Brooklyn, New York. U hebt zeker wel van hem gehoord. Ik sprak met hem vijf uur lang alleen over uw familie. Hij begreep van wat ik hem vertelde, dat het nu te laat was om te proberen u terug te doen keren tot het Judaïsme. Echter, hij wil u vragen om een speciale boodschap door te geven aan uw man in het belang van hem. De boodschap is als volgt: ‘Deel a.u.b. deze zonderlinge visies van u niet met de andere dokters, uw collega’s in ons leger. Houd ten minste a.u.b. uw visies voor uzel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p dat moment voelde ik, dat ik de rabbi niet moest laten gaan zonder een juist weerwoord, een weerwoord van God. Ik bad in stilte in mijn hart om een passend antwoord. Toen zei ik hem: ’Goed, u kunt de rabbi in New York vertellen, dat onze familie met zijn pleidooi instemt. Maar we hebben ook een voorwaarde.’ ‘En wat is deze voorwaarde dan wel?’, vroeg hij, zijn ogen wijd open vol verwachting. Ik zei: ‘Wij willen het stil houden, als de rabbi van Lubavitch, of u, of enig ander persoon in staat is de last te dragen van de zonde van een menselijk hart, beter dan de Nazarener. Maar niet eerder.’ Ik zag nooit een man meer doodsbleek of verschrikt dan toen. Hij werd zo wit als een muur, toen hij deze woorden hoorde. Hij rende haastig de twee verdiepingen van onze flat af naar beneden, zonder zelfs ‘shalom’ te zeggen, zoals gebruikelijk was. Ik zag hem nooit meer teru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ele Joodse rabbi’s en religieuze personen hebben ooit Jezus als de Messias, de Redder van zowel Joden als heidenen, erkend. Te beginnen met die unieke rabbi, Saulus van Tarsus hebben in de loop van de laatste tweeduizend jaar van de geschiedenis vele anderen Jeshua als hun Goddelijke Vriend en Redder omhelsd. Zij hebben Hem erkend als de Zoon van God Die kwam naar deze zondige wereld, om de prijs ervoor te betalen, door te sterven in onze plaats aan het kruis. Terwijl de vijanden van het Evangelie in woede hun tanden knarsen, wanneer zij Joodse bekeerlingen zien in elke generatie, roepen de Messiaanse Joden juichend Halleluja.</w:t>
      </w:r>
    </w:p>
    <w:p>
      <w:pPr>
        <w:pStyle w:val="Normal"/>
        <w:jc w:val="both"/>
        <w:rPr>
          <w:rFonts w:ascii="Bookman Old Style" w:hAnsi="Bookman Old Style" w:cs="Bookman Old Style"/>
        </w:rPr>
      </w:pPr>
      <w:r>
        <w:rPr>
          <w:rFonts w:cs="Bookman Old Style" w:ascii="Bookman Old Style" w:hAnsi="Bookman Old Style"/>
        </w:rPr>
        <w:t xml:space="preserve">De Schriften vertellen ons, dat eens gans Israël zal gered worden door Hem. Al onze profeten wijzen op deze komende tij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Nu, terwijl ik deze regels schrijf, komt in het bijzonder die prachtige profetie in mijn gedachten: </w:t>
      </w:r>
      <w:r>
        <w:rPr>
          <w:rFonts w:cs="Bookman Old Style" w:ascii="Bookman Old Style" w:hAnsi="Bookman Old Style"/>
          <w:i/>
          <w:iCs/>
        </w:rPr>
        <w:t>En over het huis van  David, en over de inwoners van Jeruzalem, zal Ik uitstorten de Geest der genade en der gebeden; en zij zullen Mij aanschouwen, Die zij doorstoken hebben, en zullen over Hem rouwklagen, als met de rouwklage over een enige zoon; en zij zullen over Hem bitterlijk kermen, gelijk men bitterlijk kermt over een eerstgeborene</w:t>
      </w:r>
      <w:r>
        <w:rPr>
          <w:rFonts w:cs="Bookman Old Style" w:ascii="Bookman Old Style" w:hAnsi="Bookman Old Style"/>
        </w:rPr>
        <w:t xml:space="preserve"> (Zach. 12:10). Op deze dag hopen wij allen en bidden ero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In Rusland, zo wel als in de landen van het vroegere Sovjet – blok, zijn vele Joden volgelingen van Jezus geworden, nadat zij christenen ontmoetten in de verschillende communistische gevangenissen, die daar leden om hun geloof in Hem. </w:t>
      </w:r>
      <w:r>
        <w:rPr>
          <w:rFonts w:cs="Bookman Old Style" w:ascii="Bookman Old Style" w:hAnsi="Bookman Old Style"/>
          <w:i/>
          <w:iCs/>
        </w:rPr>
        <w:t xml:space="preserve">En de zaligheid is in geen ander; want er is ook onder de hemel geen andere Naam, Die onder de mensen gegeven is, door Welke wij moeten zalig worden </w:t>
      </w:r>
      <w:r>
        <w:rPr>
          <w:rFonts w:cs="Bookman Old Style" w:ascii="Bookman Old Style" w:hAnsi="Bookman Old Style"/>
        </w:rPr>
        <w:t>(Hand. 4:12). Het leven van deze trouwe getuigen van Jezus en hun offer, samen met hun onvoorwaardelijke liefde voor Zijn eigen volk, bracht een rijke oogst van nieuwe Joden voort, die op hun beurt volgelingen van Hem werden.</w:t>
      </w:r>
      <w:r>
        <w:br w:type="page"/>
      </w:r>
    </w:p>
    <w:p>
      <w:pPr>
        <w:pStyle w:val="Normal"/>
        <w:jc w:val="both"/>
        <w:rPr>
          <w:rFonts w:ascii="Bookman Old Style" w:hAnsi="Bookman Old Style" w:cs="Bookman Old Style"/>
        </w:rPr>
      </w:pPr>
      <w:r>
        <w:rPr>
          <w:rFonts w:cs="Bookman Old Style" w:ascii="Bookman Old Style" w:hAnsi="Bookman Old Style"/>
          <w:b/>
          <w:bCs/>
          <w:i/>
          <w:iCs/>
          <w:sz w:val="28"/>
        </w:rPr>
        <w:t>Opnieuw doorga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a verschillende jaren in de kliniek te Beersheba te hebben gewerkt, werd Tom erg teleurgesteld, daar de baan weinig loon opleverde. Hij zag, dat niet veel van zijn ernstig zieke patiënten genazen, hoe hard en nauwgezet hij ook probeerde hen te helpen en welke behandeling of modern medicijn hij ook maar voorschreef. Hij herinnerde zich natuurlijk alleen te goed, hoe de Heere verschillende jaren terug zijn eigen depressie had genezen. Andere geestelijk zieke mensen werden genezen, slechts als christenen baden voor hen in de Naam van Jezus, de goddelijke dokter van de menselijke ziel. Hij wist wat zij behoefden, maar was teleurgesteld, dat hij niet vrij was om het aan te bieden. De kracht van God in iemands leven was de beste en meest werkzame zorg, veel beter dan psychotherapie, medicijnen of andere behandelin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r was ook nog een andere reden voor mijn man om ontmoedigd te worden met de praktijk van de psychiatrie. Waar hij in vroeger jaren probeerde holocaust slachtoffers te helpen in hun herstel, kreeg hij nu meer en meer private patiënten die een psychiatrisch excuus zochten voor hun verkeerde handelingen. Advocaten zonden criminelen naar hem toe, verwachtend een medisch rapport dat hen zou vrijwaren van beschuldigingen van inbraak, desertie van dienstplicht of andere misda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o begonnen we regelmatig te bidden om leiding en vroegen we elke dag: ‘Heere, toon ons a.u.b. een betere weg dan deze.’ Op een dag bracht een goede vriendin van ons uit Finland, een groot liefhebber van Israël, ons een bezoek. Zij was een assistent uitgeefster van een christelijk weekblad in haar land. Tom deelde haar zijn teleurstelling mee over zijn beroep en vroeg haar te bidden om leiding. Na haar terugkeer naar huis in Finland, sprak zij met de leiders van een fundamentalistische Bijbelschool. Dezen boden Tom een plaats aan in hun school, om te studeren en zich voor te bereiden op een bediening.Wij zagen in dit aanbod een direct antwoord op ons gebed en verhuisden naar Finlan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drawing>
          <wp:anchor behindDoc="0" distT="0" distB="0" distL="114935" distR="114935" simplePos="0" locked="0" layoutInCell="0" allowOverlap="1" relativeHeight="36">
            <wp:simplePos x="0" y="0"/>
            <wp:positionH relativeFrom="column">
              <wp:posOffset>0</wp:posOffset>
            </wp:positionH>
            <wp:positionV relativeFrom="paragraph">
              <wp:posOffset>913130</wp:posOffset>
            </wp:positionV>
            <wp:extent cx="2051685" cy="1371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6" r="-18" b="-26"/>
                    <a:stretch>
                      <a:fillRect/>
                    </a:stretch>
                  </pic:blipFill>
                  <pic:spPr bwMode="auto">
                    <a:xfrm>
                      <a:off x="0" y="0"/>
                      <a:ext cx="2051685" cy="1371600"/>
                    </a:xfrm>
                    <a:prstGeom prst="rect">
                      <a:avLst/>
                    </a:prstGeom>
                  </pic:spPr>
                </pic:pic>
              </a:graphicData>
            </a:graphic>
          </wp:anchor>
        </w:drawing>
      </w:r>
      <w:r>
        <w:rPr>
          <w:rFonts w:cs="Bookman Old Style" w:ascii="Bookman Old Style" w:hAnsi="Bookman Old Style"/>
        </w:rPr>
        <w:t>De directeur van die school, een bijzonder fijne christen en een man van grote morele integriteit, dwong mijn man niet om in zijn klassen te zitten, omdat de taal van de studie Fins was, een erg moeilijke taal voor een vreemdeling om te leren. In plaats daarvan gaf hij hem ongeveer 12 christelijke studieboeken en vroeg om een thesis (bespreking) van elk daarvan. Ik was, zoals gebruikelijk, zijn secretaresse en typiste. Na 15 maanden beëindigde hij zijn studie en ontving een diploma missiologie.</w:t>
      </w:r>
      <w:r>
        <w:rPr>
          <w:rStyle w:val="FootnoteCharacters"/>
          <w:rStyle w:val="FootnoteAnchor"/>
          <w:rFonts w:cs="Bookman Old Style" w:ascii="Bookman Old Style" w:hAnsi="Bookman Old Style"/>
        </w:rPr>
        <w:footnoteReference w:id="4"/>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r was een praktische component in deze cursus. En via een vertaler begon Tom toen zijn getuigenis te geven in verscheiden kerken. Op een keer werd ik gevraagd om ook mijn levensverhaal mee te delen en vanaf die tijd, kregen we vele gelegenheden om door het land te reizen en te vertellen, hoe Jezus ons leven had veranderd. Vroeger was Finland een provincie van Rusland geweest en zij die nu regeringspersonen waren, werden toen gewaarschuwd om Richard Wurmbrand niet het land te laten bezoeken, daar hij een ‘vijand van het volk’ was. Denk het u in, hoe verbaasd zij waren, toen ik gedurig zijn naam publiek gebruikte en hen de waarheid over deze trouwe pastor vertelde en zijn invloed op mijn leven. Wij waren bijzonder dankbaar jegens al onze Finse christelijke vrienden, die heel vriendelijk waren voor ons, liefdevol en hulpvaardig op allerlei mani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edurende de laatste drie weken van Tom’s studie begonnen we de Heere opnieuw om leiding te vragen. Wij wisten duidelijk, dat we nu niet konden terugkeren als zendelingen naar Israël, daar beperkingen en oppositie tegen het christelijk getuigenis er te groot waren. Op een dag ontvingen we een brief van onze vriend en broeder in Christus, John Heasman, die ons vroeg te bidden, dat de Heere een nieuwe directeur zou zenden om hem te vervangen in de Wurmbrand Zending in Nieuw Zeeland. We hadden John een paar jaar eerder ontmoet, toen hij ons in Beersheba bezocht op weg naar een VOM conferentie in Duitsland. Hij was een Australische ingenieur die zijn baan en inkomsten opgaf om vier jaar lang te gaan werken in dit zendingswerk om het volk van Nieuw Zeeland bekend te maken met de toestand van de lijdende kerk in communistische landen.</w:t>
      </w:r>
    </w:p>
    <w:p>
      <w:pPr>
        <w:pStyle w:val="Normal"/>
        <w:jc w:val="both"/>
        <w:rPr>
          <w:rFonts w:ascii="Bookman Old Style" w:hAnsi="Bookman Old Style" w:cs="Bookman Old Style"/>
        </w:rPr>
      </w:pPr>
      <w:r>
        <w:rPr>
          <w:rFonts w:cs="Bookman Old Style" w:ascii="Bookman Old Style" w:hAnsi="Bookman Old Style"/>
        </w:rPr>
        <w:t>Hij had nu een uitgebreid gezin en wilde sommigen van zijn jongere kinderen naar school sturen in zijn eigen land. Daarom voelde hij, dat het tijd om terug te keren naar Australië. Maar hij kon niemand vinden onder zijn vrienden en bekenden in Nieuw Zeeland die of gewillig waren of voldoende toegerust om leiding te geven aan dit zendingswerk. Herinneren we ons, dat dit gebeurde in 1980, lang voor de tijd van de val van het communisme. Niet vele christenen begeerden te werken voor een zending, even ongewoon en riskant als deze, met inbegrip van het smokkelen van Bijbels, christelijke literatuur en liedboeken en van het zenden van materiële hulp aan families van hen, vastzittend in communistische gevangenissen. ‘Ik kan dit zendingswerk ‘Voice of the Maryrs’ (Stem der Martelaren)  niet verlaten, voordat ik een andere directeur heb gevonden’, schreef onze vrien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ij de ontvangst van deze brief, zei Tom onmiddellijk: ‘Je weet, lieverd, dat ik graag zou gaan om dit zendingswerk over te nemen van John.’ Bevreesd antwoordde ik: ’O nee, ik denk niet, dat wij dit kunnen doen, want wij hebben geen enkele ervaring in het leiden van zulk zendingswerk of enige andere zending trouwens. Bovendien hebben wij beiden gedurende bijna 30 jaar in Israël gewerkt in seculiere banen, in erg verschillende beroepen, is ’t niet? Als wij daarheen zouden gaan zonder passende voorbereiding, zouden we fouten kunnen maken. We zouden natuurlijk de Heere kunnen vragen in zulke situaties om de warboel voor ons op te helderen, zouden we niet? We zouden evenwel zeer goed als antwoord van de Heere kunnen ontvangen: ‘Maar zond Ik u hierheen?’ Daarom denk ik, dat we absoluut duidelijke leiding van de Heere moeten hebben in deze zaak.’ Toen voegde ik eraan toe: ‘Ik stel voor, dat we de Heere vragen om ons Zijn wil te tonen door een teken, enig teken van Hem. Akkoord? ‘Ja, ik ga akkoord, antwoordde Tom.</w:t>
      </w:r>
    </w:p>
    <w:p>
      <w:pPr>
        <w:pStyle w:val="Normal"/>
        <w:jc w:val="both"/>
        <w:rPr>
          <w:rFonts w:ascii="Bookman Old Style" w:hAnsi="Bookman Old Style" w:cs="Bookman Old Style"/>
        </w:rPr>
      </w:pPr>
      <w:r>
        <w:rPr>
          <w:rFonts w:cs="Bookman Old Style" w:ascii="Bookman Old Style" w:hAnsi="Bookman Old Style"/>
        </w:rPr>
        <w:t>Die eerste brief van John Heasman kwam ’s middags aan. John wist niet, dat we al die tijd om leiding hadden gebeden waarheen  we vervolgens hadden te gaan. Hij wist ook niet, dat we niet langer in Beersheba, maar in Helsinki op de Bijbelschool waren. Zijn originele brief was gezonden naar Israël en doorgezonden naar ons door een gelovige vriend van Beersheba. Vroeg op de eerstvolgende morgen, terwijl we nog in onze pyjama’s waren, ging de deurbel. Het was een telegram uit Nieuw Zeeland. Daarin stond te lezen: ‘Beste Tom en Bianca, maak je bagage a.u.b. klaar en wees gereed, want je moet hier zijn op 20 december. Brief volgt. John.’ U kunt zich onze grote verrassing inden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Nu, wij wachtten gespannen op zijn uitleg in de beloofde brief. Daarin vertelde hij ons, dat hij, toen hij zag, dat hij niemand kon vinden om hem te vervangen, besliste om te bidden en te vasten gedurende drie dagen om het antwoord van de Heere te ontvangen. Binnen die periode kreeg hij een tamelijk geheimzinnig Schriftwoord dat te kennen gaf: ‘</w:t>
      </w:r>
      <w:r>
        <w:rPr>
          <w:rFonts w:cs="Bookman Old Style" w:ascii="Bookman Old Style" w:hAnsi="Bookman Old Style"/>
          <w:i/>
          <w:iCs/>
        </w:rPr>
        <w:t>Ik zal een teken aan hen zetten, en uit hen, die het ontkomen zullen zijn, zal Ik zenden tot de heidenen…tot de ver gelegen eilanden…en zij zullen Mijn heerlijkheid onder de heidenen verkondigen</w:t>
      </w:r>
      <w:r>
        <w:rPr>
          <w:rFonts w:cs="Bookman Old Style" w:ascii="Bookman Old Style" w:hAnsi="Bookman Old Style"/>
        </w:rPr>
        <w:t xml:space="preserve">’ (Jes. 66:19). Onze vriend vroeg toen zichzelf af, wie in de kring van vrienden en kennissen was ontkomen en beschikbaar was om naar de heidenen te gaan, naar de verre eilanden? De eilanden veraf konden geen andere zijn dan de twee eilanden van Nieuw Zeeland. Dat scheen duidelijk te zijn. </w:t>
      </w:r>
    </w:p>
    <w:p>
      <w:pPr>
        <w:pStyle w:val="Normal"/>
        <w:jc w:val="both"/>
        <w:rPr>
          <w:rFonts w:ascii="Bookman Old Style" w:hAnsi="Bookman Old Style" w:cs="Bookman Old Style"/>
        </w:rPr>
      </w:pPr>
      <w:r>
        <w:rPr>
          <w:rFonts w:cs="Bookman Old Style" w:ascii="Bookman Old Style" w:hAnsi="Bookman Old Style"/>
        </w:rPr>
        <w:t>Maar wie was de man die de Heere in Zijn gedachten had? Langzaam aan kwam hij tot de juiste conclusie, toen hij zich realiseerde: ‘Deze man kan niemand anders zijn dan Tommy Adler. Hij is de enige persoon die ik ken, die aan de Holocaust ontkwam,  hoewel zelfs bijna al zijn familie omkwam in Auschwiz. Bianca, ook Joods, overleefde de Holocaust eveneens en ontkwam. Bovendien brachten de Wurmbrands zelf haar tot de Heere, voor Richards gevangenneming door de communisten in Roemenië. Zij heeft een vertrouwelijke kennis van de Wurmbrands en van hun getuigenis over het lijden van christenen onder het communisme, want zij was bij hen vanaf het begin. Ja, deze mensen konden alleen de Adlers zijn. Dat moet het antwoord van de Heere zij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dus het haastig telegram van John. Want hij wist, dat hij noodzakelijk terug moest gaan met zijn gezin naar Australië. Een goede vriend van hem, een directeur van een groot electriciteitsbedrijf in zijn thuisland, had hem een nieuwe baan aangeboden. Zijn kinderen moesten daar dus zeer spoedig  op school beginnen. De Heere gaf hem grote zekerheid door zijn gebeden om leiding zo duidelijk te verhoren. En wij ontvingen zelf dezelfde wonderlijke zekerheid waarom wij Hem gevraagd hadden. Zo arriveerden wij op 20 December 1980 in Auckland. In de loop van de jaren hebben we gezien, dat God, hoewel sommige gebeden pas later verhoord worden, op andere tijden zo snel in beweging komt, dat wij moeten rennen om Hem in te halen. Een nieuwe fase in ons leven zou beginnen in weer een ander nieuw land.</w:t>
      </w:r>
      <w:r>
        <w:br w:type="page"/>
      </w:r>
    </w:p>
    <w:p>
      <w:pPr>
        <w:pStyle w:val="Normal"/>
        <w:jc w:val="both"/>
        <w:rPr>
          <w:rFonts w:ascii="Bookman Old Style" w:hAnsi="Bookman Old Style" w:cs="Bookman Old Style"/>
        </w:rPr>
      </w:pPr>
      <w:r>
        <w:rPr>
          <w:rFonts w:cs="Bookman Old Style" w:ascii="Bookman Old Style" w:hAnsi="Bookman Old Style"/>
          <w:b/>
          <w:bCs/>
          <w:i/>
          <w:iCs/>
          <w:sz w:val="28"/>
        </w:rPr>
        <w:t>Het innemen van Tom’s plaa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het vliegtuig op weg naar Nieuw Zeeland, herinnerde ik me plotseling een brief die we verschillende jaren geleden ontvangen hadden van Yvonne Childers, die met haar man John, goede vrienden van ons waren uit Nieuw Zeeland. Zij kwamen ons soms in Israël bezoeken. In die brief schreef Yvonne over haar absolute zekerheid, dat Tom en ik spoedig naar Nieuwe Zeeland zouden komen om Kerstfeest te vieren samen met haar gezin. In die tijd zei mijn man tegen mij: ‘Onze vriendin Yvonne is altijd aan het dromen, is ’t niet? Hoe zouden wij in Nieuw Zeeland kunnen zijn, van alle plaatsen (ter wereld) in dat land aan het andere eind van de wereld? Wat een dwaze gedach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nu, net een paar jaar later, waren wij op weg naar Nieuw Zeeland, precies vijf dagen voor Kerstfeest en zouden inderdaad deze vreugdevolle tijd met hen vieren. Toevalligheid? Dat kan toch haast niet? Een waarschuwing? Wellicht. Maar zoals gewoonlijk, had de Heere achter de schermen gewerkt, door de weg te bereiden en zaad in onze harten te zaaien. Een andere bevestiging dat we met iets goeds bezig waren, was het gemak waarmee onze reisdocumenten en visa’s werden afgehandeld. We hadden slechts een korte tijd om alles te organiseren. Omdat we Israëlische paspoorten hadden en alle vluchten gingen door Arabische landen, waren we zeer bezorgd, dat wij zouden worden gezien als een gevaar en verhinderd werden om te reiz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e bleven over in het vliegtuig gedurende onze overstap in Dubai om elk probleem in de luchthaven te voorkomen en waren er verbaasd over, hoe vriendelijk de Arabische schoonmaak ploeg was; niemand  wantrouwde ons, omdat we Joden waren of vroeg ons om onze paspoorten te zien. In die tijd gaf de Nieuw Zeelandse regering, onder Mr.Muldoon, geen vergunning voor visa’s aan mensen boven de 45, die geen bijdrage kwamen leveren aan de economie in positieve zin. Leiding geven aan een christelijke zending paste zeker niet in deze agenda. Maar God bestuurde alles en zittend in het vliegtuig, verwonderden we er ons over, hoe Hij alles had gearrangeerd volgens Zijn pl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ij onze aankomst in Auckland was het een erg hete en bedompte dag en wij waren nog gekleed in onze armste winterkleding. Drie dagen tevoren hadden we Finland verlaten bij een temperatuur van 14 graden Celsius onder nul en kwamen we aan in Nieuw Zeeland met 31 graden boven nul. Maar we pasten ons snel aan bij de nieuwe omstandigheden.</w:t>
      </w:r>
    </w:p>
    <w:p>
      <w:pPr>
        <w:pStyle w:val="Normal"/>
        <w:jc w:val="both"/>
        <w:rPr>
          <w:rFonts w:ascii="Bookman Old Style" w:hAnsi="Bookman Old Style" w:cs="Bookman Old Style"/>
        </w:rPr>
      </w:pPr>
      <w:r>
        <w:rPr>
          <w:rFonts w:cs="Bookman Old Style" w:ascii="Bookman Old Style" w:hAnsi="Bookman Old Style"/>
        </w:rPr>
        <w:t>Het bestuur van de curatoren van ‘Voice of  the Martyrs’ in Nieuw Zeeland verwelkomde ons erg hartelijk de volgende dag. Ieder van hen is mij nog altijd erg dierbaar, want zij zijn inderdaad meer geweest dan mijn eigen familie. Moge de Heere hen belonen en zegenen voor hun vriendelijkheid en getrouwheid. De volgende dag werd de eerste ontmoeting met het bestuur gehouden en werden wij aangesteld als de nieuwe directeuren van dit zendingswerk. Zij hadden ook gebeden om leiding, net als wij zelf hadden gedaan. Wij allen verheugden ons zeer. De Heere was met ons en hielp ons in all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k zal altijd dankbaar blijven jegens onze dierbare vriend, pastor John Childers. Hoewel hij zelf geen vast inkomen had en veeleer een groot gezin, zette hij alle persoonlijke interesses opzij en bracht gedurende vele maanden eindeloze uren aan de telefoon door en begeleidde ons naar de verscheiden kerken in het land om het werk van onze zending te introduceren. Dankzij zijn aanbevelingen nodigden vele kerken van alle denominaties ons uit om te komen spreken. Hij en zijn gezin hielpen ons zeer door deuren te openen voor de boodschap van de lijdende kerk. Hun situatie werd bekend door heel het land he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ot heden blijft hij een trouwe vriend. Dat hij zich identificeerde met de vervolgde kerk was hoofdzakelijk het resultaat van het smokkelen van Bijbels in communistisch Roemenië en Bulgarije door hemzelf, een activiteit die streng verboden was. Eens werden hij en zijn vrouw gevangen door de Bulgaarse KGB en hadden zij ook de prijs te betalen voor het feit, dat zij het Woord van God naar deze atheïstische landen bracht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k ben ook erg dankbaar jegens de andere curatoren van het zendingswerk: Sheila Butcher, John Walker en Rex Ekins, die ons hielpen in alles met een echte geest van christelijke liefde. Onze aankomst was warm en welkom en met de liefde en hulp van onze nieuwe vrienden wierpen wij ons enthousiast op ons werk. </w:t>
      </w:r>
      <w:r>
        <w:rPr>
          <w:rStyle w:val="FootnoteCharacters"/>
          <w:rStyle w:val="FootnoteAnchor"/>
          <w:rFonts w:cs="Bookman Old Style" w:ascii="Bookman Old Style" w:hAnsi="Bookman Old Style"/>
        </w:rPr>
        <w:footnoteReference w:id="5"/>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drawing>
          <wp:anchor behindDoc="0" distT="0" distB="0" distL="114935" distR="114935" simplePos="0" locked="0" layoutInCell="0" allowOverlap="1" relativeHeight="37">
            <wp:simplePos x="0" y="0"/>
            <wp:positionH relativeFrom="column">
              <wp:posOffset>11430</wp:posOffset>
            </wp:positionH>
            <wp:positionV relativeFrom="paragraph">
              <wp:posOffset>348615</wp:posOffset>
            </wp:positionV>
            <wp:extent cx="1940560" cy="16840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1" r="-19" b="-21"/>
                    <a:stretch>
                      <a:fillRect/>
                    </a:stretch>
                  </pic:blipFill>
                  <pic:spPr bwMode="auto">
                    <a:xfrm>
                      <a:off x="0" y="0"/>
                      <a:ext cx="1940560" cy="1684020"/>
                    </a:xfrm>
                    <a:prstGeom prst="rect">
                      <a:avLst/>
                    </a:prstGeom>
                  </pic:spPr>
                </pic:pic>
              </a:graphicData>
            </a:graphic>
          </wp:anchor>
        </w:drawing>
      </w:r>
      <w:r>
        <w:rPr>
          <w:rFonts w:cs="Bookman Old Style" w:ascii="Bookman Old Style" w:hAnsi="Bookman Old Style"/>
        </w:rPr>
        <w:t>Na drie jaren gewerkt te hebben, verkoos de Heere het om Tom op te nemen in Zijn eeuwig huis, in de hemel. Na de Holocaust had hij nooit een goede gezondheid herkregen. Hij sprak daar niet over tegen anderen, maar het leven met hem, maakte mij ervan bewust, hoe vaak hij onwel was. Hij was nog maar 59, toen hij stierf op 13 september 1983.</w:t>
      </w:r>
    </w:p>
    <w:p>
      <w:pPr>
        <w:pStyle w:val="Normal"/>
        <w:jc w:val="both"/>
        <w:rPr>
          <w:rFonts w:ascii="Bookman Old Style" w:hAnsi="Bookman Old Style" w:cs="Bookman Old Style"/>
        </w:rPr>
      </w:pPr>
      <w:r>
        <w:rPr>
          <w:rFonts w:cs="Bookman Old Style" w:ascii="Bookman Old Style" w:hAnsi="Bookman Old Style"/>
        </w:rPr>
        <w:t>Opnieuw waren Pastor John en Yvonne Childers er voor mij; zij nodigden mij uit om bij hen te verblijven in hun kleine boerderij in de buurt van Auckland. Zij stelden edelmoedig één kamer tot mijn beschikking voor vele weken, zelfs ondanks het feit, dat dit betekende, dat verschillende van hun opgroeiende jongens in de keuken moesten slapen. Na enige tijd was ik in staat in de buurt een kleine huurflat te vinden. Het was een bescheiden unit van twee kamers plus een lounge, waar we  voortdurend onze wekelijkse gebedssamenkomsten hadden met voorbede voor onze lijdende broeders in communistische gevangeniss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ngeveer vier dagen na Tom’s dood, begon een zeker Schriftwoord indruk te maken op mijn geest. Het was uit het boek van Jozua 1:1-2, waar gezegd wordt: </w:t>
      </w:r>
      <w:r>
        <w:rPr>
          <w:rFonts w:cs="Bookman Old Style" w:ascii="Bookman Old Style" w:hAnsi="Bookman Old Style"/>
          <w:i/>
          <w:iCs/>
        </w:rPr>
        <w:t xml:space="preserve">De Heere sprak tot Jozua….zeggende: Mozes Mijn knecht is gestorven; zo maak u nu op…’. </w:t>
      </w:r>
      <w:r>
        <w:rPr>
          <w:rFonts w:cs="Bookman Old Style" w:ascii="Bookman Old Style" w:hAnsi="Bookman Old Style"/>
        </w:rPr>
        <w:t>Dit speciale Schriftwoord kwam aanhoudend steeds opnieuw in mijn geest. Gedurende diezelfde tijd probeerden verscheiden vrienden mijn aandacht ervoor te vragen, waarom ik nu, sinds mijn man was heengegaan, hem niet zou kunnen vervangen. Maar ik wilde er niet van horen. Ik was de secretaresse van mijn man geweest, maar nooit in dienst, om een directeur van een zendingvereniging te zijn? Hoe op aarde kon ik die grote verantwoordelijkheid aanvaarden? Ik was bezig te proberen met mijn verdriet om te gaan en voelde mij totaal ongeschikt voor een rol zoals dez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Richard Wurmbrand zond mij ook een boodschap samen met zijn condoleances over het verlies van mijn man; hij zei, dat ik nu het Nieuw Zeeland zendingswerk zou kunnen overnemen als een nieuwe directeur. Er werd sterke druk op mij uitgeoefend in deze zaak in toenemende mate sterk van verschillende kanten en het voorgaande Schriftwoord kwam bij herhaling in mijn geest. Onverhoeds besloot ik om na te gaan wat dit vers precies betekende.. Daarom opende ik snel de Bijbel, het enige exemplaar dat er was in de kamer waar ik verbleef en las: </w:t>
      </w:r>
      <w:r>
        <w:rPr>
          <w:rFonts w:cs="Bookman Old Style" w:ascii="Bookman Old Style" w:hAnsi="Bookman Old Style"/>
          <w:i/>
          <w:iCs/>
        </w:rPr>
        <w:t>De Heere zei tot Jozua: Mozes, Mijn knecht is gestorven; zo maak u nu op…’.</w:t>
      </w:r>
      <w:r>
        <w:rPr>
          <w:rFonts w:cs="Bookman Old Style" w:ascii="Bookman Old Style" w:hAnsi="Bookman Old Style"/>
        </w:rPr>
        <w:t>En vlak daarbij, tussen haakjes, was er een extra drietal kleine woorden: ‘Neem deze plaats in.’ ‘O nee’, zei ik tot mezelf, ‘deze extra woorden staan niet in mijn Bijbel. Ik herinner me niet ze eerder te hebben gelezen. Zo keerde ik mij naar de omslag om te zien, welke Bijbel dit was. Het was een uitgebreide studiebijbel voor een pastor. Het was ‘toevallig’ de enige Bijbel in die kamer op die dag, hoewel het huis, met zijn vier jongens, vol van Bijbels was, oude en nieuwe, elke mogelijke vertaling en ook in Grieks, Hebreeuws en Dui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o was dan het plan van de Heere voor mij erg duidelijk geopenbaard en kon ik niet langer voorwenden, dat ik het niet begreep. Ik deelde dit met het gezin en ook met onze curatoren. Zij allen bevestigden, dat dit ook hun eigen verlangen was voor mij en dat ieder van hen juist had gebeden, dat de Heere dit aan mij wilde tonen.</w:t>
      </w:r>
    </w:p>
    <w:p>
      <w:pPr>
        <w:pStyle w:val="Normal"/>
        <w:jc w:val="both"/>
        <w:rPr>
          <w:rFonts w:ascii="Bookman Old Style" w:hAnsi="Bookman Old Style" w:cs="Bookman Old Style"/>
        </w:rPr>
      </w:pPr>
      <w:r>
        <w:rPr>
          <w:rFonts w:cs="Bookman Old Style" w:ascii="Bookman Old Style" w:hAnsi="Bookman Old Style"/>
        </w:rPr>
        <w:t>Een speciale ontmoeting van de curatoren werd bijeengeroepen en hoewel ik geen enkele ervaring had in het werk, werd ik aangesteld als de nieuwe directeur. Zij bleven aandringen en zeiden: ‘Bianca, je weet meer van wat er gebeurde in Roemenië met Pastor Wurmbrand en zijn gezin dan zelfs Tom wist. Want jij was het, die kwam uit het huis en de kerk van de Wurmbrands met een levend getuigenis met betrekking tot al deze gebeurtenissen. Jij kunt nu deze dingen meedelen aan het volk in Nieuw Zeeland; want er is niemand meer geschikt dan jij om dit te doen.’ Het was waar en tenslotte moest ik erin bewilli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Echter, op weg van deze meeting naar huis, overviel mij een vreselijk gevoel van twijfel. Ik deelde dit mee aan John en zei: ‘Ik denk, dat ik een grote fout heb gemaakt door dit werk te aanvaarden. Hoe moet ik ooit met al die verantwoordelijkheid gaan handelen? Het voelt aan, alsof de hele last van de wet van Sinai met zijn 360 verordeningen, voorschriften en bevelen opnieuw op mijn schouders is gevallen. Dit was te wijten aan het feit, dat ik op de meeting een van de curatoren had gevraagd om een beschrijving van het werk van een zendingsdirecteur. Hij begon toen twee lange lijsten te schrijven met al mijn toekomstige verplichtingen en plichten en dit boezemde me heel veel vrees in. Ik begon spijt te krijgen van mijn beslissing. Maar juist op dat moment sprak de gezegende stille kleine stem van God sprak opnieuw tot mij. ‘Je zegt, dat je dit aanvoelt, alsof de wet van Sinai op je schouders is gevallen. Nu, het is goed om dit zo te voelen, want het is inderdaad een grote verantwoordelijkheid. Maar herinner je waarom de wet van de Sinai is gegeven. Was het opdat je voorvaders die konden houden? Is enig mens ooit in staat die te houden?’ Ik moest erg hard nadenken over deze woorden. Tenslotte zei ik: ‘Nee, niemand op aarde was ooit in staat om de wet van een volmaakte God te houden. Ook ik nie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Maar toen herinnerde ik me enkele andere woorden van de Bijbel: </w:t>
      </w:r>
      <w:r>
        <w:rPr>
          <w:rFonts w:cs="Bookman Old Style" w:ascii="Bookman Old Style" w:hAnsi="Bookman Old Style"/>
          <w:i/>
          <w:iCs/>
        </w:rPr>
        <w:t>De wet is onze tuchtmeester geweest tot Christus, opdat wij uit het geloof zouden gerechtvaardigd worden</w:t>
      </w:r>
      <w:r>
        <w:rPr>
          <w:rFonts w:cs="Bookman Old Style" w:ascii="Bookman Old Style" w:hAnsi="Bookman Old Style"/>
        </w:rPr>
        <w:t xml:space="preserve"> (Gal.3:24).  Als ooit iemand op aarde in staat was om de volmaakte wet van de Heere te houden, zou de Vader Zijn enige Zoon Jezus niet hebben behoeven te zenden om te sterven in onze plaats. Zo stelde dit antwoord mijn hart gerust en viel de kolossale last van mij a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wee maanden lang na Tom’s dood kon ik in het geheel niet bidden. Hoewel de gebedsbijeenkomsten er nog steeds in ons huis waren. Ik kon geen enkel woord uiten gedurende die tijd. Ik was geestelijk sprakeloos. Op een dag, toen ik alleen was, barstte er  plotseling, onverhoeds, een schreeuw uit de diepte van mijn ziel los, gepaard met vele tranen. Het was een schreeuw van berouw tot de Heere over mijn opstand tegen Hem. Ik was me bewust geworden van de werkelijke reden van mijn ongeschiktheid om te bidden. Ik was boos op God, dat Hij mijn man zo onverwacht had weggenomen. Tom was weg. De man die ik had lief gehad en die mij lief had gehad, de enige met wie ik had samengewerkt en met wie ik alles gedeeld had, de enige die mij had gesteund en bemoedigd, was niet langer hier. Ik had geen partner en was weer alleen.</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Opstand tegen God kan soms diverse vormen aannemen. Sommigen zijn zich er bewust van, anderen niet. In feite geloof ik, dat velen van hen die zich atheïst noemen, inderdaad, in een vorm van opstand tegen God verkeren. Als zij verkeren in een ernstig verdriet, schreeuwen zij allen, met zeer weinig uitzonderingen, tot God om hen te redden, zoals ik zo vele keren heb gezien. Het is goed om zich de woorden te herinneren van Jesaja 45:9:</w:t>
      </w:r>
      <w:r>
        <w:rPr>
          <w:rFonts w:cs="Bookman Old Style" w:ascii="Bookman Old Style" w:hAnsi="Bookman Old Style"/>
          <w:i/>
          <w:iCs/>
        </w:rPr>
        <w:t xml:space="preserve"> Wee hij die met Zijn Formeerder twist, gelijk een potscherf met aarden potscherven. Zal ook het leem tot zijn formeerder zeggen: ‘Wat maakt gij?’ </w:t>
      </w:r>
      <w:r>
        <w:rPr>
          <w:rFonts w:cs="Bookman Old Style" w:ascii="Bookman Old Style" w:hAnsi="Bookman Old Style"/>
        </w:rPr>
        <w:t xml:space="preserve">En ook de woorden van 1 Samuël 15:23: </w:t>
      </w:r>
      <w:r>
        <w:rPr>
          <w:rFonts w:cs="Bookman Old Style" w:ascii="Bookman Old Style" w:hAnsi="Bookman Old Style"/>
          <w:i/>
          <w:iCs/>
        </w:rPr>
        <w:t>Wederspannigheid is een zonde der toverij</w:t>
      </w:r>
      <w:r>
        <w:rPr>
          <w:rFonts w:cs="Bookman Old Style" w:ascii="Bookman Old Style" w:hAnsi="Bookman Old Style"/>
        </w:rPr>
        <w:t>. Hoe dankbaar was ik, dat de Heere mij in Zijn genade mijn zonde had geopenbaard en dat Zijn tegenwoordigheid altijd met mij zou zij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k kreeg in die tijd een telefoontje van mijn broer in Amerika, waarin hij mij uitnodigde voor de trouwdag van zijn zoon. Het was alleen toen, dat ik de kans had  hem te vertellen wat er was gebeurd met Tom. Allen gingen ermee akkoord, dat ik deze trip zou maken en ook de Wurmbrands zou bezoeken in Californië, om met hen te spreken over al deze nieuwe plannen voor mijn toekomst.</w:t>
      </w:r>
    </w:p>
    <w:p>
      <w:pPr>
        <w:pStyle w:val="Normal"/>
        <w:jc w:val="both"/>
        <w:rPr>
          <w:rFonts w:ascii="Bookman Old Style" w:hAnsi="Bookman Old Style" w:cs="Bookman Old Style"/>
        </w:rPr>
      </w:pPr>
      <w:r>
        <w:rPr>
          <w:rFonts w:cs="Bookman Old Style" w:ascii="Bookman Old Style" w:hAnsi="Bookman Old Style"/>
        </w:rPr>
        <w:t>Na een zeer gelukkige hereniging met mijn geliefde Richard en Sabina, die altijd een moeder voor mij en vele anderen was geweest, ontmoette ik ook opnieuw Michaël, hun zoon, die ik gekend had sinds hij een kleine jongen van 4 was. Het was een vreugde om ook zijn familie te ontmoeten. Daarna bezocht ik mijn biologische broer, Ozy die in die tijd in New York City bleek te wonen. Zijn zoon Danny die week gaan trouwen en zij waren allemaal erg blij en opgewonden, dat ik in staat was om het mee te maken, juist op tijd voor hun trouwda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ijn hart echter was bloedend om het zeer recente verlies van Tom, nog maar twee maanden tevoren. Ik moest een vrolijk gezicht tonen aan de vele gasten die kwamen om dat grote gebeuren te vieren gedurende die dag, maar in stilte vergoot ik elke nacht vele tranen op mijn kussen. Mijn broer en zijn familie verwelkomden mij erg hartelijk, maar – droevig genoeg – zijn ze geen gelovigen. Gedurende de drie weken dat ik bij hen logeerde, voelde ik me droevig, daar ik geen gemeenschap had met enige andere christ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oewel mijn broer welgesteld is en samen met zijn zoon Danny een juwelenzaak runt met een atelier voor het verfijnen van goud en diamanten voor de luxe winkels van Manhattan, voelde ik me ongewoon vreemd van deze wereld van hen. Ozy trachtte alles wat in zijn vermogen was te doen om me te doen beslissen bij hen te blijven en hen niet te verlaten. Ik bad opnieuw om leiding, want mijn hart was erg verward. Ik zag mezelf geïsoleerd zonder enige innige familie in Nieuw Zeeland, een land werkelijk aan het eind van de wereld en zo ver we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en spijt van de wetenschap diep in mij, dat de beslissing die ik reeds genomen, de juiste was, verontrustten twijfels mij opnieuw. Mijn hart was verdeeld in vier richtingen. Ik kon teruggaan naar Israël, het land waarvan ik nog steeds een burger was en waar ik gedurende bijna drie tientallen jaren had gewoond. Ik kon blijven bij de familie van mijn broer in de USA. Of nadat ik Roemenië had bezocht verschillende jaren voor deze tijd, zou ik misschien nu weer kunnen teruggaan naar mijn oude christelijke vrienden, van wie er velen voor jaren in communistische gevangenissen waren geweest, maar die nog altijd zo trouw aan de Heere waren gebleven en leefden in armoede. Terugkeren naar Europa bekoorde mij bijzonder, juist met de arme levensomstandigheden daar. Wellicht zou het beter voor mij zijn om terug te gaan naar de armoede waar ik uit kwam en om te werken voor de Heere met deze trouwe vrienden. En natuurlijk de vierde keus was: Nieuw Zeelan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oals zo menigeen voor mij, wenste ik een gemakkelijke optie en teruggaan naar het familieleven van vroeger scheen minder moeilijk te zijn dan met een onbekende toekomst geconfronteerd te worden.  Ik voelde mij nog steeds aarzelend omtrent de taak die voor  mij lag, maar tenslotte besliste ik terug te keren naar Nieuw Zeeland waar ons bestuur van curatoren op mij wachtte om de zendingsactiviteiten te herstarten. Zoals mijn lieve man, een oud soldaat, altijd placht te zeggen: ‘Plicht vóór plezier’. Dat was juist, in het bijzonder sinds ik de leiding van de Heere zo duidelijk kende, zoals mij getoond was voor mijn trip. Ik realiseerde mij ook, dat een christen slechts tevreden is in het middelpunt van Gods wil. Alhoewel het bekoorlijk was, zou het mij niet hebben bevredigd, als ik mijn eigen plannen zou hebben nagejaag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Toen mijn broer vernam wat mijn beslissing was, was hij erg verdrietig en zelfs beledigd. ‘Wat? Keer je terug naar Nieuw Zeeland, dat ver weg gelegen land? Wie heb je daar? Niet een enkele familiebetrekking. Je bent daar alleen. En in het bijzonder nu, nu je niet langer jong bent. Je enige familie is hier, in New York, in mijn gezin.’ Hoe kon ik hem uitleggen, dat ik in Christus een familie had met wie ik veel inniger banden had dan hij die Christus niet kent? Arme rijke man! Ik bid nog steeds voor hem en zijn gezin. </w:t>
      </w:r>
      <w:r>
        <w:rPr>
          <w:rFonts w:cs="Bookman Old Style" w:ascii="Bookman Old Style" w:hAnsi="Bookman Old Style"/>
          <w:i/>
          <w:iCs/>
        </w:rPr>
        <w:t>Want wat baat het een mens, zo hij de gehele wereld gewint, en lijdt schade zijner ziel? Of wat zal een mens geven tot lossing van zijn ziel?</w:t>
      </w:r>
      <w:r>
        <w:rPr>
          <w:rFonts w:cs="Bookman Old Style" w:ascii="Bookman Old Style" w:hAnsi="Bookman Old Style"/>
        </w:rPr>
        <w:t xml:space="preserve"> (Mattheüs 16:26). Ik heb sedertdien gebeden voor mijn broer, dat hij op een dag de parel van grote waarde zou mogen ontdekken, waarvan sprake is in de Bijbel: Christus. Want als u dat ontdekt, zou u het voor al de juwelen en rijkdommen in de hele wereld niet willen inruil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nny, mijn pas getrouwde neef probeerde mij ook daar bij hen te houden, door voor mij alle soorten van zuiver gouden armbanden en oorringen uit zijn winkel mee naar huis te brengen. ‘Tantetje’ , zei hij, ‘ik wil deze dingen aan u geven, zodat u ons niet zult vergeten.’ Ik bedankte hem zeer voor zijn edelmoedigheid, maar ik wees zijn aanbiedingen af. Toen probeerde hij mij te beloven me elke zondag mee te nemen naar de kerk, als dat mijn wens was, maar ik weigerde. Ik wist, dat ik moest terugkeren naar Nieuw Zeelan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Nog een ander iets overtuigde mij ook van de ijdelheid van al deze dingen. Op een dag maakte ik een korte wandeling door de wijk om een idee te krijgen van de omgeving waarin mijn familie woonde. Recht tegenover het luxueuze huis van mijn broer was een begrafenis-onderneming en daar vlakbij nog een. Dit was werkelijk de eerste les die ik leerde, toen ik in Amerika aankwam, dat op een dag al deze dingen zullen voorbijgaan en ik met hen. Hoe zouden bevalligheid en rijkdommen mij helpen, als ik op een dag, wellicht spoediger dan ik denk, alles moet verlaten en mij moet stellen voor Gods troon om rekenschap te geven van mijn leven? </w:t>
      </w:r>
      <w:r>
        <w:rPr>
          <w:rFonts w:cs="Bookman Old Style" w:ascii="Bookman Old Style" w:hAnsi="Bookman Old Style"/>
          <w:i/>
          <w:iCs/>
        </w:rPr>
        <w:t xml:space="preserve">IJdelheid der ijdelheden, het is al ijdelheid  </w:t>
      </w:r>
      <w:r>
        <w:rPr>
          <w:rFonts w:cs="Bookman Old Style" w:ascii="Bookman Old Style" w:hAnsi="Bookman Old Style"/>
        </w:rPr>
        <w:t xml:space="preserve">zegt het wijze boek (Prediker 1:2). Inderdaad, hoe arm zijn de rijke mensen! Zo worstelend met mijzelf gedurende drie maanden, was ik gereed en opgewekt om mijn nieuwe positie in te nem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k keerde terug naar Nieuw Zeeland met vernieuwde hoop en energ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Verschillende maanden later was ik opnieuw alleen in huis en die dag was ‘toevallig’ mijn verjaardag. Het was mijn eerste verjaardag sinds Tom was gestorven. Ik herinnerde me, dat hij elk jaar op die dag naar huis placht te komen met een prachtige rode roos. ‘Dit is het wat mijn vader placht te geven aan mijn moeder op haar verjaardag’, zei hij tegen mij het eerste jaar van ons huwelijk. Van toen af werd het een dierbare jaarlijkse gebeurtenis. Nu was ik bedroefd, daar ik bedacht dat er niemand was om mij ooit meer een roos te brengen.. Ik die sombere gesteldheid van geest verliet ik de kamer om mijn werk te doen. Na een ogenblik keerde ik terug. Het was een erg heerlijke dag en het raam stond open. Plotseling scheen iets mijn aandacht te trekken en ik keek naar buiten. Ik kon niet geloven wat ik zag. Een dunne tak met een kleine rode roos aan het topje was zeer dichtbij mijn raam. Het was zo dichtbij, dat ik, als ik het wilde, het kon hebben afgesneden met een schaar. Ik ging snel naar buiten om te zien waar die roos vandaan kwam. Ze groeide in de tuin van mijn buurman en dat dunne takje drong op de een of andere manier door hun haag heen en strekte zich uit tot aan mijn raam. Op dat moment kwam het Schriftwoord mij in de geest: </w:t>
      </w:r>
      <w:r>
        <w:rPr>
          <w:rFonts w:cs="Bookman Old Style" w:ascii="Bookman Old Style" w:hAnsi="Bookman Old Style"/>
          <w:i/>
          <w:iCs/>
        </w:rPr>
        <w:t xml:space="preserve">Want uw Maker is uw Man, Heere der heirscharen is Zijn Naam; en de Heilige Israëls is uw Verlosser. Hij zal de God van de ganse aardbodem genaamd worden </w:t>
      </w:r>
      <w:r>
        <w:rPr>
          <w:rFonts w:cs="Bookman Old Style" w:ascii="Bookman Old Style" w:hAnsi="Bookman Old Style"/>
        </w:rPr>
        <w:t>(Jes. 54: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t Schriftwoord was speciaal kostbaar voor mij, daar verscheiden goede vrienden begonnen te proberen mij te verbinden aan een christelijke echtgenoot. Maar ik voelde erg duidelijk, dat ik meende nu alleen te moeten blijven. De Heere Zelf zal mijn Helper zijn en Metgezel voor de rest van mijn leven, volgens Zijn belofte. En, ja, mijn Goddelijke ‘man’ dacht eraan mij op mijn verjaardag een rode roos te bren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en jaar ging voorbij sinds ik Tom verving in 1984; en ik was nu 60. Ik dacht weer opnieuw na over mijn situatie en de verzoeker, zoals gewoonlijk, begon in mijn geest te fluisteren. ‘Je bent een oude vrouw en nog alleen. Je hebt geen familie in Nieuw Zeeland en je moet weldra je baan loslaten en met pensioen gaan. Andere jongere mensen zullen je plaats innemen. Dan zal je geen andere bron van inkomsten hebben. Want hoewel je een permanente bewoner in dit land bent, je bent er geen burger van. Wat zal er dan met jou gebeur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Gedurende die tijd studeerde ik in mijn morgen - overdenkingen het boek van de Psalmen. Juist op die dag las ik Psalm 20. Toen ik bij vers 2en 3 kwam, scheen het, dat de Heere op een bijzondere wijze mijn aandacht wilde trekken naar deze woorden. De Psalm zei: </w:t>
      </w:r>
      <w:r>
        <w:rPr>
          <w:rFonts w:cs="Bookman Old Style" w:ascii="Bookman Old Style" w:hAnsi="Bookman Old Style"/>
          <w:i/>
          <w:iCs/>
        </w:rPr>
        <w:t>Moge de God van Jakob u helpen en ondersteunen uit Sion.</w:t>
      </w:r>
      <w:r>
        <w:rPr>
          <w:rFonts w:cs="Bookman Old Style" w:ascii="Bookman Old Style" w:hAnsi="Bookman Old Style"/>
        </w:rPr>
        <w:t xml:space="preserve"> Ik begreep niet wat deze woorden betekenden in mijn huidige situatie. Verschillende dagen later echter ontving ik een brief uit Jeruzalem. Er zat een officiële postzegel op en was verzonden door het Nationaal Instituut van Verzekeringen, het lichaam dat belast was met de uitbetaling van pensioenen aan weduwen en bejaarde burgers van Israël boven de leeftijd van 60. De brief was geschreven en ondertekend door de advocaat van dat instituut en bevatte een formulier dat ik moest tekenen. Er stond in: ‘U kunt ervoor kiezen om uw pensioen te ontvangen, want u bent nog steeds een wettige burger van Israël.’ Kort daarop ontving ik voor het eerst een regulier pensioen van Zion, precies zoals de Psalm zei, slechts enkele dagen daarvoor. Dit was voldoende voor mijn behoeften over de volgende 14 jaren, als ik doorging om het werk van ‘Voice of the Martyrs’ in Nieuw Zeeland te lei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k bezocht kerken, zoals mijn man dat had gedaan; met hen delend de boodschap van de vervolgde gelovigen door heel de wereld heen en ik wekte hen op zich bewust te zijn van hun conditie door een maandelijkse rondzendbrief te maken en te mailen. Als mensen op de noden reageerden door hun giften te geven, was ik bevoorrecht om deze fondsen over te maken om het lijden van deze om hun geloof gevangenen te verlichten. Het was mij nu duidelijk, dat mijn hele leven, reeds vanaf de eerste ontmoeting met de Wurmbrands in Roemenië, een voorbereiding was geweest voor deze bediening. Alles wat ik had gezien en gedaan en geleerd had mij de noodzakelijke bekwaamheid gegeven voor mijn werk.  Ik was verootmoedigd, toen ik me herinnerde, dat de hartstocht van mijn hart om te werken met Richard en Sabina was gerealiseerd, alhoewel we woonden op tegenovergestelde zijden van de wereld. God leidde me dagelijks en gaf mij genade voor elke taa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In 1999 trad ik terug op de leeftijd van 74 uit mijn geliefde zendingswerk, nadat ik daarvan de directeur was geweest gedurende 15 jaren. Met het bestuur baden wij om een vervanging en zoals altijd, zond God het juiste paar om het werk van mij over te nemen. Zij zijn erg vurige christenen en doen een fijn werk. Zij zullen het werk bevorderen van de zorg voor lijdende gelovigen, hetzij onder het communisme, militante Islam of enig ander verdrukkend regiem. Het is niet alom bekend, dat er meer mensen zijn gemarteld om hun geloof in de 20</w:t>
      </w:r>
      <w:r>
        <w:rPr>
          <w:rFonts w:cs="Bookman Old Style" w:ascii="Bookman Old Style" w:hAnsi="Bookman Old Style"/>
          <w:vertAlign w:val="superscript"/>
        </w:rPr>
        <w:t>e</w:t>
      </w:r>
      <w:r>
        <w:rPr>
          <w:rFonts w:cs="Bookman Old Style" w:ascii="Bookman Old Style" w:hAnsi="Bookman Old Style"/>
        </w:rPr>
        <w:t xml:space="preserve"> eeuw dan ooit daarvoor. Er is nog veel te doen. </w:t>
      </w:r>
    </w:p>
    <w:p>
      <w:pPr>
        <w:pStyle w:val="Normal"/>
        <w:jc w:val="both"/>
        <w:rPr>
          <w:rFonts w:ascii="Bookman Old Style" w:hAnsi="Bookman Old Style" w:cs="Bookman Old Style"/>
        </w:rPr>
      </w:pPr>
      <w:r>
        <w:rPr>
          <w:rFonts w:cs="Bookman Old Style" w:ascii="Bookman Old Style" w:hAnsi="Bookman Old Style"/>
        </w:rPr>
      </w:r>
      <w:r>
        <w:br w:type="page"/>
      </w:r>
    </w:p>
    <w:p>
      <w:pPr>
        <w:pStyle w:val="Normal"/>
        <w:jc w:val="both"/>
        <w:rPr>
          <w:rFonts w:ascii="Bookman Old Style" w:hAnsi="Bookman Old Style" w:cs="Bookman Old Style"/>
        </w:rPr>
      </w:pPr>
      <w:r>
        <w:rPr>
          <w:rFonts w:cs="Bookman Old Style" w:ascii="Bookman Old Style" w:hAnsi="Bookman Old Style"/>
          <w:b/>
          <w:bCs/>
          <w:i/>
          <w:iCs/>
          <w:sz w:val="28"/>
        </w:rPr>
        <w:t>Hoogtepunten van mijn lev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ele jaren geleden werd ik gevraagd een zeer basaal christelijk boek uit het Engels in het Roemeens te vertalen. Dit verzoek kwam van Magne Solheim die de mededirecteur was van ons zendingswerk in Roemenië. Mr Solheim was pastor van onze kerk gedurende de gevangenschap van pastor Wurmbrand, totdat de communistische regering hem en zijn familie verbande uit het land. Kort daarop werd hij door de zending van Noorwegen onder de Joden naar Israël gezonden, waarheen vele Roemeense Messiaanse Joden waren geëmigreerd en zij allen werden leden van zijn kerk in Haifa. Toen zij aankwamen, kende niemand van hen de Hebreeuwse taal. Daarom was er grote behoefte aan vertalingen van goede boeken in het Roemeens voor hun geestelijk voedsel, zowel als voor de nieuwe gelovigen die tot de Heere kwamen in Israë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 een dag bracht pastor Solheim mij het boek in het Engels van Roy Hession, getiteld </w:t>
      </w:r>
      <w:r>
        <w:rPr>
          <w:rFonts w:cs="Bookman Old Style" w:ascii="Bookman Old Style" w:hAnsi="Bookman Old Style"/>
          <w:i/>
          <w:iCs/>
        </w:rPr>
        <w:t>The Calvary Road,</w:t>
      </w:r>
      <w:r>
        <w:rPr>
          <w:rFonts w:cs="Bookman Old Style" w:ascii="Bookman Old Style" w:hAnsi="Bookman Old Style"/>
        </w:rPr>
        <w:t xml:space="preserve"> een uitstekend boek op het punt van christelijke volwassenheid. In die tijd kende ik erg weinig Engels. Maar ter wille van die uitdaging nam ik een goed Engels woordenboek en met veel gebed werd het boek vertaald. Er was echter geen geld om het uit te geven. En dus bleef het voor vele jaren in stencilvorm liggen, daar er geen fotokopiëer- apparaten waren in die tijd in Israël. Niettegenstaande was het zelfs in die vorm bij die leden van pastor Solheim’s  gemeenschap in Israël in gebrui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Jaren gingen voorbij en op een dag bezocht ik een Roemeense gelovige die in dienst was bij een christelijke boekwinkel in Tell Aviv. Deze vriend deed enig schoonmaakwerk in zijn winkel. Ziende onder het oud papier en rommel dat bedoeld was om weggeworpen te worden als afval, zag ik op zeer vergeeld papier een kopie van mijn oude vertaling. Ik nam het snel op om het te redden van zijn schandelijk lot. In al die vele jaren tussentijds was ik alles volstrekt verget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p dat moment meende ik opnieuw de gezegende nog kleine stem in mijn hart zeggen: ’Denk je niet, dat je dit talent van het vertalen van christelijke boeken gaat begraven?’ Ik dacht beschaamd bij mijzelf: ‘Het is waar. Maar ik wilde niet opnieuw een vertaling gaan maken; een zware en nauwgezette taak, zonder dat er zekerheid was, dat er ook de mogelijkheid was om het behoorlijk uit te geven.’ Ik bad dus: ‘Heere, als U het bent Die nu tot mij spreekt en wil, dat ik deze bediening opnieuw begin, bevestig het dan a.u.b., zoals u dat zoveel keren hebt gedaan in het verleden.’ Dit was in 196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erschillende dagen daarna kreeg ik een kaart in mijn mailbox. Het was van Dale Rhotton, een van de leiders van de Operatie Mobilisatie, een zeer efficiënte christelijke bediening in vele landen. Ik had hem verschillende jaren eerder ontmoet in het huis van de Wurmbrands. Op die kaart schreef hij: ‘Lieve vrienden, wij allen hier in OM voelen, dat de Heere spoedig het IIzeren Gordijn gaat openen in heel het communistische Sovjetblok. Het is ons duidelijk geworden, dat wij moeten beginnen om goede, solide christelijke boeken gereed te maken voor de volken van dit blok in alle talen die hier gesproken worden. Dat betekent, dat we nu juist een paar boeken voor dit doel moeten vertalen. Echter, wij hebben de goede mensen nodig; niet noodzakelijkerwijs professionele vertalers, maar veeleer christenen die gewillig en in staat zijn om deze dienst voor de Heere te doen. Hij heeft ons reeds voorzien van verscheiden mensen die Russisch, Tsjechisch en Pools kunnen spreken, maar we hebben niemand die de Roemeense taal kent. Ik heb echter zojuist bedacht, dat u Roemeense van geboorte bent. Zou u ons iemand kunnen aanbevelen voor dit werk? Als dat zo is, wilt u het mij dan spoedig laten wet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eheel en al verbaasd over het vlugge antwoord van de Heere, wist ik, dat dit de bevestiging was, die ik had gezocht. Ik antwoordde haastig: ‘Ik ben iemand die bereid is om deze dienst te verrichten’. Ik vertelde hem het verhaal en hoe zijn verzoek mijn teken w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Ik ontving verschillende boeken van hen ter vertaling. </w:t>
      </w:r>
      <w:r>
        <w:rPr>
          <w:rFonts w:cs="Bookman Old Style" w:ascii="Bookman Old Style" w:hAnsi="Bookman Old Style"/>
          <w:i/>
          <w:iCs/>
        </w:rPr>
        <w:t xml:space="preserve">The Calvary Road </w:t>
      </w:r>
      <w:r>
        <w:rPr>
          <w:rFonts w:cs="Bookman Old Style" w:ascii="Bookman Old Style" w:hAnsi="Bookman Old Style"/>
        </w:rPr>
        <w:t xml:space="preserve">werd tenslotte gepubliceerd en binnen gesmokkeld in Roemenië. Een ander was: </w:t>
      </w:r>
      <w:r>
        <w:rPr>
          <w:rFonts w:cs="Bookman Old Style" w:ascii="Bookman Old Style" w:hAnsi="Bookman Old Style"/>
          <w:i/>
          <w:iCs/>
        </w:rPr>
        <w:t>The New Testament Documents</w:t>
      </w:r>
      <w:r>
        <w:rPr>
          <w:rFonts w:cs="Bookman Old Style" w:ascii="Bookman Old Style" w:hAnsi="Bookman Old Style"/>
        </w:rPr>
        <w:t>, door F. F. Bruce. Dit is een grondig onderzoek en bevestiging van de authenticiteit van het Nieuwe Testament. Er waren ook wel andere boeken en met de hulp van de Heere zag ik al deze boeken vertaald en gepubliceerd in mijn moeders taal. Ik vroeg ook de leiders van OM om zo vriendelijk te zijn een voorraad van deze boeken naar Israël te zenden, wetende dat daar verschillende honderdduizenden Joden van Roemeense oorsprong waren die daar nu woonden. Zij waren blij om die te sturen en ik heb ze gezien op de planken van de boekwinkels als ook in sommige bibliotheken van kerken. Het was zo’n voorrecht betrokken te zijn in dit werk en de lange uren waren het wel waard. In Roemenië werden deze boeken zeer op prijs gesteld, daar alle christelijke boeken en Bijbels door de geheime politie in beslag genomen waren en er een buitengewone schaarste aan zulke literatuur w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Maar het verhaal eindigt hier niet mee. Nadat mijn geliefd Wurmbrands gezin aan de gevangenis ontkwam en arriveerde in het Westen, werd ik gevraagd om pastor Wurmbrands eerste boek </w:t>
      </w:r>
      <w:r>
        <w:rPr>
          <w:rFonts w:cs="Bookman Old Style" w:ascii="Bookman Old Style" w:hAnsi="Bookman Old Style"/>
          <w:i/>
          <w:iCs/>
        </w:rPr>
        <w:t>Turtured for Christ</w:t>
      </w:r>
      <w:r>
        <w:rPr>
          <w:rFonts w:cs="Bookman Old Style" w:ascii="Bookman Old Style" w:hAnsi="Bookman Old Style"/>
        </w:rPr>
        <w:t xml:space="preserve"> in het Hebreeuws te vertalen. In die tijd had ik me de taal meester gemaakt en was in staat om deze taak de volbrengen. Later vertaalde ik </w:t>
      </w:r>
      <w:r>
        <w:rPr>
          <w:rFonts w:cs="Bookman Old Style" w:ascii="Bookman Old Style" w:hAnsi="Bookman Old Style"/>
          <w:i/>
          <w:iCs/>
        </w:rPr>
        <w:t>The Pastor’s Wife</w:t>
      </w:r>
      <w:r>
        <w:rPr>
          <w:rFonts w:cs="Bookman Old Style" w:ascii="Bookman Old Style" w:hAnsi="Bookman Old Style"/>
        </w:rPr>
        <w:t xml:space="preserve"> door Sabina Wurmbrand in het Hebreeuws. Zonder de Heere als mijn helper en bron van inspiratie, zou ik niet in staat zijn geweest dit werk te volbrengen.</w:t>
      </w:r>
    </w:p>
    <w:p>
      <w:pPr>
        <w:pStyle w:val="Normal"/>
        <w:jc w:val="both"/>
        <w:rPr>
          <w:rFonts w:ascii="Bookman Old Style" w:hAnsi="Bookman Old Style" w:cs="Bookman Old Style"/>
        </w:rPr>
      </w:pPr>
      <w:r>
        <w:rPr>
          <w:rFonts w:cs="Bookman Old Style" w:ascii="Bookman Old Style" w:hAnsi="Bookman Old Style"/>
        </w:rPr>
        <w:t>Inderdaad, betrouwbare christelijke boeken zijn vandaag noodzakelijker dan ooit, vooral als we in ogenschouw nemen, dat zo veel ketterse boeken van alle soort met gemak worden gepubliceerd in vrije lan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Ik gevoel grote smart, als ik christenen ontmoet die horoscopen lezen in hun dagbladen (zie Jesaja 47:13 en Deuteronomium 18:10-14), daar ik door ervaring heb gezien, dat God ons leven leidt en voor ons zorgt. Ik heb ook – droevig genoeg – andere christenen ontmoet, die les geven in yoga en Hindoeïsme. Toen ik eens zo’n persoon uitdaagde, antwoordde ze, dat ‘er er vele wegen zijn tot God, niet maar één.’ Mijn antwoord aan haar was, dat Jezus zegt: </w:t>
      </w:r>
      <w:r>
        <w:rPr>
          <w:rFonts w:cs="Bookman Old Style" w:ascii="Bookman Old Style" w:hAnsi="Bookman Old Style"/>
          <w:i/>
          <w:iCs/>
        </w:rPr>
        <w:t xml:space="preserve">Ik ben de weg, de waarheid en het leven. Niemand komt tot de Vader dan door Mij </w:t>
      </w:r>
      <w:r>
        <w:rPr>
          <w:rFonts w:cs="Bookman Old Style" w:ascii="Bookman Old Style" w:hAnsi="Bookman Old Style"/>
        </w:rPr>
        <w:t>(Johannes 14:6).  Laat ons dan gereed zijn en vlijtig wachten op de wederkomst van onze Heere. Ik geloof, dat Zijn komst er inderdaad spoedig zal zijn en dat alle tekenen daarop wijz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at betreft de noodzaak om goede christelijke boeken te lezen: laat ons meer dan iets anders bestuderen, lezen en memoriseren het boek der boeken, de Bijbel, want dit is het enige boek dat iedereen kan voorbereiden op het eeuwige leven met God. Zoals onze Heere heeft gezegd: </w:t>
      </w:r>
      <w:r>
        <w:rPr>
          <w:rFonts w:cs="Bookman Old Style" w:ascii="Bookman Old Style" w:hAnsi="Bookman Old Style"/>
          <w:i/>
          <w:iCs/>
        </w:rPr>
        <w:t xml:space="preserve">Onderzoekt de Schriften, want daarin hebt u het eeuwige leven </w:t>
      </w:r>
      <w:r>
        <w:rPr>
          <w:rFonts w:cs="Bookman Old Style" w:ascii="Bookman Old Style" w:hAnsi="Bookman Old Style"/>
        </w:rPr>
        <w:t>(Johannes 5:39).</w:t>
      </w:r>
      <w:r>
        <w:br w:type="page"/>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i/>
          <w:iCs/>
          <w:sz w:val="28"/>
        </w:rPr>
        <w:t>Epiloo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k schrijf deze regels meer dan een tiental jaren na de volksrevolutie in Roemenië, mijn geboorteland. In die tijd is het communisme tenslotte ten val gebracht door een volk dat al te lang had geleden. Kort hierna, te beginnen in Sovjet Rusland en vervolgens zich verspreidend over al de andere soortgelijke regiems in Oost Europa, werd deze goddeloze ideologie verpletterd. Toen de Berlijnse muur viel, huilden velen, daar zij voor het eerst in meer dan 40 jaar vrijheid omhelsden. Christenen over heel de wereld verheugden zich in gebeden die tenslotte waren beantwo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inds ik woon in de westerse wereld, heb ik andere christenen ontmoet, die ook toegewijd zijn aan het helpen van de lijdende kerk. Dit is een zeer positief iets, want één enkele zendingsvereniging zou niet al het werk kunnen doen. In landen zoals China, Vietnam, Laos, Noord Korea en Cuba is het communisme nog steeds aan de macht; daar worden – evenals in vele Moslimlanden – christenen vandaag nog steeds vervolgd en verduren wreed lijden. Zij allen hebben voortdurend onze hulp nodig, onze gebeden en onze offers. God belooft te zegenen hen die zorgen voor hen die letsel is toegebracht (Mattheüs 25:37-4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Vele liefhebbende en medelijdende christenen verstonden deze urgente noodzaak en stichtten over de 50 takken van </w:t>
      </w:r>
      <w:r>
        <w:rPr>
          <w:rFonts w:cs="Bookman Old Style" w:ascii="Bookman Old Style" w:hAnsi="Bookman Old Style"/>
          <w:i/>
          <w:iCs/>
        </w:rPr>
        <w:t>Voice of the Martyrs</w:t>
      </w:r>
      <w:r>
        <w:rPr>
          <w:rFonts w:cs="Bookman Old Style" w:ascii="Bookman Old Style" w:hAnsi="Bookman Old Style"/>
        </w:rPr>
        <w:t xml:space="preserve"> over heel de wereld. Wij prijzen de Heere voor Richard Wurmbrand, de eerste stem voor hen die niet voor zichzelf konden spreken in die landen van verdrukking en tirannie.</w:t>
      </w:r>
    </w:p>
    <w:p>
      <w:pPr>
        <w:pStyle w:val="Normal"/>
        <w:jc w:val="both"/>
        <w:rPr/>
      </w:pPr>
      <w:r>
        <w:rPr>
          <w:rFonts w:cs="Bookman Old Style" w:ascii="Bookman Old Style" w:hAnsi="Bookman Old Style"/>
        </w:rPr>
        <w:t xml:space="preserve">Ik bezocht mijn geboorteland verschillende keren, een keer in 1970, toen het nog bestuurd werd door de communisten en twee keer later. Droevig genoeg was ik getuige van de grote armoede en ellende die dit duivelse regiem daar bracht; het had zoveel beloofd en had zo weinig opgeleverd. Roemenië lag in puin en de armen waren nog armer dan tevoren. Maar temidden van al dit oordeel en donkerheid vond ik toch nog vele lichtstralen. Gods licht scheen breeduit door christenen heen; sommigen van hen waren oud vrienden van mij, die het lange jaren uithielden in gevangenissen en slaven werkkampen vanwege hun liefde en getrouwheid jegens hun Heere. Zij waren de enigen die de moraal van de moedeloze bevolking omhoog hielden door hun moedig getuigenis met betrekking tot de getrouwheid van de Heere Die met hen was gedurende al die jaren van lijden. </w:t>
      </w:r>
      <w:r>
        <w:rPr>
          <w:rFonts w:cs="Bookman Old Style" w:ascii="Bookman Old Style" w:hAnsi="Bookman Old Style"/>
          <w:i/>
          <w:iCs/>
        </w:rPr>
        <w:t xml:space="preserve">In al hun benauwdheid was Hij benauwd en de Engel Zijns aangezichts heeft hen behouden…en Hij droeg hen al de dagen van ouds </w:t>
      </w:r>
      <w:r>
        <w:rPr>
          <w:rFonts w:cs="Bookman Old Style" w:ascii="Bookman Old Style" w:hAnsi="Bookman Old Style"/>
        </w:rPr>
        <w:t>(Jesaja 63:9). Dit zijn de zegevierende helden van het christelijk geloof vandaa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a bijna een halve eeuw van dwangmatig atheïsme, onderwezen van de wieg tot het graf, knielden in 1989 honderd duizenden Roemenen neer in het centrum van het publieke plein in de hoofdstad Bucarest en onder leiding van twee evangelisten, baden zij: Onze Vader Die in de hemelen zijt. Bijna het hele volk! Tijdens deze bewogen gebeurtenis, geleid door de christenen, zong iedereen een zeer populaire hymne, genaamd: ‘Daar is God’ (Exista Dumnezeu). Dit overwinningslied was jaren geleden gecomponeerd door een van de christelijke dichters van Roemenië, wijlen Costache Ioanid die jaren tevoren tot de Heere gebracht werd door een kleine 5 jaar oude jongen. Dit kind was Michaël Wurmbrand, de zoon van de past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In 1991 opende </w:t>
      </w:r>
      <w:r>
        <w:rPr>
          <w:rFonts w:cs="Bookman Old Style" w:ascii="Bookman Old Style" w:hAnsi="Bookman Old Style"/>
          <w:i/>
          <w:iCs/>
        </w:rPr>
        <w:t>Voice of the Martyrs</w:t>
      </w:r>
      <w:r>
        <w:rPr>
          <w:rFonts w:cs="Bookman Old Style" w:ascii="Bookman Old Style" w:hAnsi="Bookman Old Style"/>
        </w:rPr>
        <w:t xml:space="preserve"> de allereerste evangelische boekwinkel en christelijke drukkerij in Roemenië. Maar toen hadden we een pakhuis nodig voor de boeken. De gemeenteraad van de stad gaf er ons een, een uitzonderlijke. Ceausescu, de vroegere dictator bouwde zijn paleis boven wat de ondergrondse gevangenis was geweest, waar zij beiden, Richard Wurmbrand en de eerste manager van de boekwinkel, gevangen waren gehouden in eenzame cellen. Daar droomden zij van verspreiding van christelijke boeken, als zij ooit vrij zouden worden. Het scheen een onmogelijkheid in die tijd. De gevangenis was in een bomvrije schuilkelder veranderd, maar nu – ongelooflijk - werd uitgerekend de cel waarin Richard gevangen was gehouden, ons pakhuis. Richard en Sabina bezochten het en dansten van vreugde binnen deze muren. De plaats van de dood en van de wanhoop was getransformeerd in een paleis van leven en hoop. Welk een kolossale overwinning over het atheïstisch communisme. God heeft steeds de leiding en op Zijn tijd worden gebeden verho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pgegroeid in een weeshuis, was ik diep geroerd door de toestand van het toenemend aantal van thuisloze kinderen die ik zag bij mijn bezoeken. Zij waren verwaarloosd, ziek en levend in ellende. Volgens een rapport was meer dan de helft van de Europese kinderen met aids, Roemeens. Het was te wijten aan een tekort van injectienaalden, dat dezelfde naald moest worden gebruikt voor twintigtallen kinderen en zo verspreidde de infectie zich snel. De regering staat zeer weinig Westerlingen toe de kinderen te adopteren, hoewel duizenden van Amerikanen en anderen dat probeerden. U kunt zich mijn grote vreugde indenken, toen in 1994 met de hulp van VOM een weeshuis werd geopend in Pascani, valkbij de Russische grens in een streek die zeer grote behoefte had aan zo’n speciaal projec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Agape kinderhuis wordt liefdevol geleid door een ouderpaar, Petru en Marta Teodorescu, wier hart breekt van verdriet om de vele kinderen die zij moeten afwijzen. Marta is afkomstig uit een gemengd Joods-Duits geslacht. Haar vader heeft geleden in een Sovjet slaven werkkamp. Als klein kind was Marta verborgen in het huis van de Wurmbrands om te voorkomen, dat zij weggevoerd zou worden om de misdaad, dat zij Duits bloed in zich ha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edurende het communistische regiem zorgde niemand voor deze kleinen. Kinderen van zeven jaar oud kunnen niet spreken of spelen. Zij weten, dat schreeuwen niet helpt; daarom blijven zij stil. In huizen, vol van kinderen, voel je de stilte van een begraafplaats. Petru en Marta streven ernaar hen een lied laten horen over Jezus, om er een te zien glimlachen met liefde en sommige wat chocolade te laten proeven voor zij sterven. Dit verzorgend paar werkt hard om zoveel mogelijk kinderen te red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drawing>
          <wp:anchor behindDoc="0" distT="0" distB="0" distL="114935" distR="114935" simplePos="0" locked="0" layoutInCell="0" allowOverlap="1" relativeHeight="38">
            <wp:simplePos x="0" y="0"/>
            <wp:positionH relativeFrom="column">
              <wp:posOffset>8890</wp:posOffset>
            </wp:positionH>
            <wp:positionV relativeFrom="paragraph">
              <wp:posOffset>302260</wp:posOffset>
            </wp:positionV>
            <wp:extent cx="2085340" cy="16389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2" r="-17" b="-22"/>
                    <a:stretch>
                      <a:fillRect/>
                    </a:stretch>
                  </pic:blipFill>
                  <pic:spPr bwMode="auto">
                    <a:xfrm>
                      <a:off x="0" y="0"/>
                      <a:ext cx="2085340" cy="1638935"/>
                    </a:xfrm>
                    <a:prstGeom prst="rect">
                      <a:avLst/>
                    </a:prstGeom>
                  </pic:spPr>
                </pic:pic>
              </a:graphicData>
            </a:graphic>
          </wp:anchor>
        </w:drawing>
      </w:r>
      <w:r>
        <w:rPr>
          <w:rFonts w:cs="Bookman Old Style" w:ascii="Bookman Old Style" w:hAnsi="Bookman Old Style"/>
        </w:rPr>
        <w:t xml:space="preserve">Aan het eind van 1998 vernam ik, dat Richard en Sabina, mijn geestelijke ouders in slechte gezondheid verkeerden en enige huishoudelijke hulp nodig hadden. Op 16 december 1999 verliet ik Nieuw Zeeland om hen in Los Angelos bij te gaan staan. Deze maanden waren erg bijzonder voor mij, daar wij tijd hadden onze gedachten uit te wisselen en terug te zien op de loop van onze levens en hoe die met elkaar vervlochten waren geweest gedurende bijna 60 jaren. Het gaf niet waar wij woonden en dat was meestal aan tegenovergestelde zijden van de wereld, we bleven met elkaar verbonden, zowel emotioneel als geestelijk. In mei 2000, ten gevolge van urgente gezondheidsproblemen van mijzelf, moest ik tegen mijn zin hen verlaten en terugkeren naar Nieuw Zeeland. </w:t>
      </w:r>
      <w:r>
        <w:rPr>
          <w:rStyle w:val="FootnoteCharacters"/>
          <w:rStyle w:val="FootnoteAnchor"/>
          <w:rFonts w:cs="Bookman Old Style" w:ascii="Bookman Old Style" w:hAnsi="Bookman Old Style"/>
        </w:rPr>
        <w:footnoteReference w:id="6"/>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k zie nog voor mij het droevig gezicht van mijn beminde Sabina, zoals zij daar stond bij de poort om mij vaarwel te zeggen. Ze zei: ‘Bianca, je zult toch zeker spoedig bij ons terugkomen, is ’t niet?’ Echter, dit zou niet zo zijn. Ik wist niet, dat dit de laatste keer was, dat ik haar dierbaar gelaat zou zien op deze aarde. Drie maanden later, op 11 Augustus ontmoette Sabina - 87 jaar oud; een moeder in Israël voor duizenden - de Heere die zij zo trouw had gediend gedurende ruim een halve eeuw. Ze verborg de Joden voor de Nazi’s, verborg de Nazi’s voor de communisten en getuigde tegenover hen die haar gevangen hielden. Haar leven straalde de vergeving en genade van haar Heiland uit, zelfs tegenover hen die haar familie in dodenkampen hadden uitgeroeid en die haar bijna hadden gedood in slaven werkkampen. Allen die haar kenden, werden geraakt door haar christelijke liefde. Zij kritiseerde nooit, maar probeerde altijd vrede te brengen onder vijanden. Hoewel zijn gezondheid achteruitging, overleefde Richard haar tot op zijn 91e. Hij stierf zes maanden later. Michaël, hun zoon, bleef dichtbij zijn ouders en geholpen door verscheiden toegewijde vrienden, zorgde hij trouw voor hun behoeft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s ik terugzie over de jaren, ben ik verbaasd over Gods bestuur en planning en hoe Hij in alle omstandigheden mij bekwaam maakte. Hij stond achter al de veranderingen in mijn leven. Wanneer één fase eindigde, bracht Hij mij in beweging en zorgde voor mij elke dag, zoals Hij het doet voor allen die vertrouwen op Zijn liefdevolle leiding. Ik was alleen in het begin van mijn leven en ben opnieuw alleen geweest sinds Tom’s dood. Maar Jezus is mijn gedurige Metgezel. Ik weet zonder enige twijfel, dat ik ‘volmaakt’ ben in Hem. De klimroos die God zond zo veel jaren geleden om mij te troosten en te bemoedigen, is werkelijk een beeld van mijn leven. Ik worstelde vaak met zwakheid, maar zoals die broze bloem groeide ik, drong door barrières, klom over muren en bloeide. Ik mijn geringheid weet ik te zijn gebruikt als een getuige tegenover anderen in mijn jaren van dienst aan mijn Joodse broeders en vervolgde gelovi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verwegende al deze gebeurtenissen, ben ik herinnerd aan de uitroep van nederlaag van die oude vijand van het christendom, bekend in de geschiedenis als Julianus de Afvallige: ‘U hebt overwonnen, o Galileër’. Het is mijn gebed en wens, dat allen die dit boek lezen, zullen zeggen: ‘U hebt ook mijn hart overwonnen, o Galileër Jezus’. Moge Zijn Naam gezegend zijn in alle eeuwighei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ab/>
        <w:t>*</w:t>
        <w:tab/>
        <w:tab/>
        <w:tab/>
        <w:t>*</w:t>
        <w:tab/>
        <w:tab/>
        <w:tab/>
        <w:t>*</w:t>
      </w:r>
    </w:p>
    <w:p>
      <w:pPr>
        <w:pStyle w:val="Normal"/>
        <w:ind w:left="708" w:hanging="0"/>
        <w:jc w:val="both"/>
        <w:rPr/>
      </w:pPr>
      <w:r>
        <w:rPr>
          <w:rFonts w:cs="Bookman Old Style" w:ascii="Bookman Old Style" w:hAnsi="Bookman Old Style"/>
          <w:sz w:val="22"/>
        </w:rPr>
        <w:t xml:space="preserve">Uit de Inleiding van de Engelse uitgave van Bianca Adler, </w:t>
      </w:r>
      <w:r>
        <w:rPr>
          <w:rFonts w:cs="Bookman Old Style" w:ascii="Bookman Old Style" w:hAnsi="Bookman Old Style"/>
          <w:i/>
          <w:iCs/>
          <w:sz w:val="22"/>
        </w:rPr>
        <w:t>Serving God in Hostile Territory</w:t>
      </w:r>
      <w:r>
        <w:rPr>
          <w:rFonts w:cs="Bookman Old Style" w:ascii="Bookman Old Style" w:hAnsi="Bookman Old Style"/>
          <w:sz w:val="22"/>
        </w:rPr>
        <w:t xml:space="preserve"> :</w:t>
      </w:r>
    </w:p>
    <w:p>
      <w:pPr>
        <w:pStyle w:val="TextBodyIndent"/>
        <w:rPr/>
      </w:pPr>
      <w:r>
        <w:rPr/>
        <w:t>Ik ontmoette Tom en Bianca Adler voor het eerst in Israël in 1974. Wij waren gelijk schepen die elkaar passeren in de nacht. Ik bezocht een conferentie van de ‘Stem van de Martelaren’, door de oprichters Richard en Sabina Wurmbrand belegd voor sommigen van ons met de bedoeling om hun vrienden vanouds, de Adlers te ontmoeten. Bianca was voor de Heere ingewonnen door de bediening van Richard Wurmbrand verschillende jaren voor zijn gevangenneming door de communisten in 1948. Zij was een van zijn teamleden die op bedekte wijze de bezettende Sovjettroepen met het Evangelie probeerde te bereiken.</w:t>
      </w:r>
    </w:p>
    <w:p>
      <w:pPr>
        <w:pStyle w:val="Normal"/>
        <w:ind w:left="708" w:hanging="0"/>
        <w:jc w:val="both"/>
        <w:rPr>
          <w:rFonts w:ascii="Bookman Old Style" w:hAnsi="Bookman Old Style" w:cs="Bookman Old Style"/>
          <w:sz w:val="22"/>
        </w:rPr>
      </w:pPr>
      <w:r>
        <w:rPr>
          <w:rFonts w:cs="Bookman Old Style" w:ascii="Bookman Old Style" w:hAnsi="Bookman Old Style"/>
          <w:sz w:val="22"/>
        </w:rPr>
      </w:r>
    </w:p>
    <w:p>
      <w:pPr>
        <w:pStyle w:val="Normal"/>
        <w:ind w:left="708" w:hanging="0"/>
        <w:jc w:val="both"/>
        <w:rPr>
          <w:rFonts w:ascii="Bookman Old Style" w:hAnsi="Bookman Old Style" w:cs="Bookman Old Style"/>
          <w:sz w:val="22"/>
        </w:rPr>
      </w:pPr>
      <w:r>
        <w:rPr>
          <w:rFonts w:cs="Bookman Old Style" w:ascii="Bookman Old Style" w:hAnsi="Bookman Old Style"/>
          <w:sz w:val="22"/>
        </w:rPr>
        <w:t>Weinigen wisten, dat binnen enkele jaren het levenspad onze harten zou verenigen in de christelijke dienst voor meer dan twee tientallen jaren. Dit begon in 1980, toen Tom en Bianca in Nieuw Zeeland, ons Zuid Pacific buurland, aankwamen. Zij kwamen om het leiderschap van ‘De Stem der Martelaren’ (Voice of the Martyrs) in dat land op zich te nemen. Weldra begonnen we onze inspanningen te combineren als ‘dienaars van de vervolgde kerk’.</w:t>
      </w:r>
    </w:p>
    <w:p>
      <w:pPr>
        <w:pStyle w:val="Normal"/>
        <w:ind w:left="708" w:hanging="0"/>
        <w:jc w:val="both"/>
        <w:rPr>
          <w:rFonts w:ascii="Bookman Old Style" w:hAnsi="Bookman Old Style" w:cs="Bookman Old Style"/>
          <w:sz w:val="22"/>
        </w:rPr>
      </w:pPr>
      <w:r>
        <w:rPr>
          <w:rFonts w:cs="Bookman Old Style" w:ascii="Bookman Old Style" w:hAnsi="Bookman Old Style"/>
          <w:sz w:val="22"/>
        </w:rPr>
      </w:r>
    </w:p>
    <w:p>
      <w:pPr>
        <w:pStyle w:val="Normal"/>
        <w:ind w:left="708" w:hanging="0"/>
        <w:jc w:val="both"/>
        <w:rPr>
          <w:rFonts w:ascii="Bookman Old Style" w:hAnsi="Bookman Old Style" w:cs="Bookman Old Style"/>
          <w:sz w:val="22"/>
        </w:rPr>
      </w:pPr>
      <w:r>
        <w:rPr>
          <w:rFonts w:cs="Bookman Old Style" w:ascii="Bookman Old Style" w:hAnsi="Bookman Old Style"/>
          <w:sz w:val="22"/>
        </w:rPr>
        <w:t>Tom en Bianca leiden beiden  een opmerkelijk leven. Na Toms voortijdige dood in 1983 nam Bianca zijn plaats in gedurende de volgende 15 jaren. Hoewel nu met pensioen, volgt zij  met actieve belangstelling het werk van VOM (‘De stem van de Martelaren’) in Nieuw Zeeland en dient binnen  het bestuur van de stichting.</w:t>
      </w:r>
    </w:p>
    <w:p>
      <w:pPr>
        <w:pStyle w:val="Normal"/>
        <w:ind w:left="708" w:hanging="0"/>
        <w:jc w:val="both"/>
        <w:rPr>
          <w:rFonts w:ascii="Bookman Old Style" w:hAnsi="Bookman Old Style" w:cs="Bookman Old Style"/>
          <w:sz w:val="22"/>
        </w:rPr>
      </w:pPr>
      <w:r>
        <w:rPr>
          <w:rFonts w:cs="Bookman Old Style" w:ascii="Bookman Old Style" w:hAnsi="Bookman Old Style"/>
          <w:sz w:val="22"/>
        </w:rPr>
        <w:t>In landen die vijandig tegenover het Evangelie stonden, allereerst in Roemenië en dan in Israël, was Bianca een getrouwe getuige voor de Heere. In uitzonderlijke omstandigheden en in tijden dat gevangenschap een natuurlijk gevolg van haar activiteiten scheen te zijn, werden haar gebeden verhoord en werd haar werk. voortgezet.</w:t>
      </w:r>
    </w:p>
    <w:p>
      <w:pPr>
        <w:pStyle w:val="Normal"/>
        <w:ind w:left="708" w:hanging="0"/>
        <w:jc w:val="both"/>
        <w:rPr>
          <w:rFonts w:ascii="Bookman Old Style" w:hAnsi="Bookman Old Style" w:cs="Bookman Old Style"/>
          <w:sz w:val="22"/>
        </w:rPr>
      </w:pPr>
      <w:r>
        <w:rPr>
          <w:rFonts w:cs="Bookman Old Style" w:ascii="Bookman Old Style" w:hAnsi="Bookman Old Style"/>
          <w:sz w:val="22"/>
        </w:rPr>
      </w:r>
    </w:p>
    <w:p>
      <w:pPr>
        <w:pStyle w:val="Normal"/>
        <w:ind w:left="708" w:hanging="0"/>
        <w:jc w:val="both"/>
        <w:rPr>
          <w:rFonts w:ascii="Bookman Old Style" w:hAnsi="Bookman Old Style" w:cs="Bookman Old Style"/>
          <w:sz w:val="22"/>
        </w:rPr>
      </w:pPr>
      <w:r>
        <w:rPr>
          <w:rFonts w:cs="Bookman Old Style" w:ascii="Bookman Old Style" w:hAnsi="Bookman Old Style"/>
          <w:sz w:val="22"/>
        </w:rPr>
        <w:t xml:space="preserve">Vaak werd ik gevangen genomen – zo vertelde zij mij over haar ervaringen – als zij werkte met de Wurmbrands in Roemenië in de jaren 1940 en volgende en over gebeurtenissen gedurende bijna 30 jaren in Israël. Ik ben blij, dat althans een deel van haar geschiedenis in gedrukte vorm is vastgelegd. Opdat ook anderen een weinig kunnen delen in haar opmerkelijk leven van dienst in vijandig gebied. </w:t>
      </w:r>
    </w:p>
    <w:p>
      <w:pPr>
        <w:pStyle w:val="Normal"/>
        <w:ind w:left="708" w:hanging="0"/>
        <w:jc w:val="both"/>
        <w:rPr>
          <w:rFonts w:ascii="Bookman Old Style" w:hAnsi="Bookman Old Style" w:cs="Bookman Old Style"/>
          <w:sz w:val="22"/>
        </w:rPr>
      </w:pPr>
      <w:r>
        <w:rPr>
          <w:rFonts w:cs="Bookman Old Style" w:ascii="Bookman Old Style" w:hAnsi="Bookman Old Style"/>
          <w:sz w:val="22"/>
        </w:rPr>
      </w:r>
    </w:p>
    <w:p>
      <w:pPr>
        <w:pStyle w:val="Normal"/>
        <w:ind w:left="708" w:hanging="0"/>
        <w:jc w:val="both"/>
        <w:rPr>
          <w:rFonts w:ascii="Bookman Old Style" w:hAnsi="Bookman Old Style" w:cs="Bookman Old Style"/>
          <w:sz w:val="22"/>
        </w:rPr>
      </w:pPr>
      <w:r>
        <w:rPr>
          <w:rFonts w:cs="Bookman Old Style" w:ascii="Bookman Old Style" w:hAnsi="Bookman Old Style"/>
          <w:sz w:val="22"/>
        </w:rPr>
        <w:t>Mijn hart was tot tranen bewogen, toen ik het manuscript las en ik geloof dat velen zullen huilen en de Heere prijzen, als zij delen in haar getuigenis, aangeboden in dit kleine boek.</w:t>
      </w:r>
    </w:p>
    <w:p>
      <w:pPr>
        <w:pStyle w:val="Normal"/>
        <w:ind w:left="708" w:hanging="0"/>
        <w:jc w:val="both"/>
        <w:rPr>
          <w:rFonts w:ascii="Bookman Old Style" w:hAnsi="Bookman Old Style" w:cs="Bookman Old Style"/>
          <w:sz w:val="22"/>
        </w:rPr>
      </w:pPr>
      <w:r>
        <w:rPr>
          <w:rFonts w:cs="Bookman Old Style" w:ascii="Bookman Old Style" w:hAnsi="Bookman Old Style"/>
          <w:sz w:val="22"/>
        </w:rPr>
      </w:r>
    </w:p>
    <w:p>
      <w:pPr>
        <w:pStyle w:val="Normal"/>
        <w:ind w:left="708" w:hanging="0"/>
        <w:jc w:val="both"/>
        <w:rPr>
          <w:rFonts w:ascii="Bookman Old Style" w:hAnsi="Bookman Old Style" w:cs="Bookman Old Style"/>
          <w:sz w:val="22"/>
          <w:lang w:val="en-GB"/>
        </w:rPr>
      </w:pPr>
      <w:r>
        <w:rPr>
          <w:rFonts w:cs="Bookman Old Style" w:ascii="Bookman Old Style" w:hAnsi="Bookman Old Style"/>
          <w:sz w:val="22"/>
          <w:lang w:val="en-GB"/>
        </w:rPr>
        <w:t>Merv.Knight</w:t>
      </w:r>
    </w:p>
    <w:p>
      <w:pPr>
        <w:pStyle w:val="Normal"/>
        <w:ind w:left="708" w:hanging="0"/>
        <w:jc w:val="both"/>
        <w:rPr>
          <w:rFonts w:ascii="Bookman Old Style" w:hAnsi="Bookman Old Style" w:cs="Bookman Old Style"/>
          <w:lang w:val="en-GB"/>
        </w:rPr>
      </w:pPr>
      <w:r>
        <w:rPr>
          <w:rFonts w:cs="Bookman Old Style" w:ascii="Bookman Old Style" w:hAnsi="Bookman Old Style"/>
          <w:sz w:val="22"/>
          <w:lang w:val="en-GB"/>
        </w:rPr>
        <w:t>Executive Director, VOM Australia.</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vertaling van Bianca’s boekje is mede tot stand gekomen door de Stichting De Ondergrondse Kerk (SDOK), een organisatie die zich wereldwijd inzet voor vervolgde christenen. De SDOK ondersteunt en bemoedigt deze christenen door middel van diverse projecten.</w:t>
      </w:r>
    </w:p>
    <w:p>
      <w:pPr>
        <w:pStyle w:val="Normal"/>
        <w:jc w:val="both"/>
        <w:rPr>
          <w:rFonts w:ascii="Bookman Old Style" w:hAnsi="Bookman Old Style" w:cs="Bookman Old Style"/>
        </w:rPr>
      </w:pPr>
      <w:r>
        <w:rPr>
          <w:rFonts w:cs="Bookman Old Style" w:ascii="Bookman Old Style" w:hAnsi="Bookman Old Style"/>
        </w:rPr>
        <w:t xml:space="preserve">Door het verspreiden van het magazine STEM van de martelaren roept de SDOK de christenen in het vrije westen op tot voorbede voor en meeleven met hen die lijden vanwege hun geloo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GB"/>
        </w:rPr>
      </w:pPr>
      <w:r>
        <w:rPr>
          <w:rFonts w:cs="Bookman Old Style" w:ascii="Bookman Old Style" w:hAnsi="Bookman Old Style"/>
          <w:lang w:val="en-GB"/>
        </w:rPr>
        <w:t>SDOK</w:t>
      </w:r>
    </w:p>
    <w:p>
      <w:pPr>
        <w:pStyle w:val="Normal"/>
        <w:jc w:val="both"/>
        <w:rPr>
          <w:rFonts w:ascii="Bookman Old Style" w:hAnsi="Bookman Old Style" w:cs="Bookman Old Style"/>
          <w:lang w:val="en-GB"/>
        </w:rPr>
      </w:pPr>
      <w:r>
        <w:rPr>
          <w:rFonts w:cs="Bookman Old Style" w:ascii="Bookman Old Style" w:hAnsi="Bookman Old Style"/>
          <w:lang w:val="en-GB"/>
        </w:rPr>
        <w:t>Postbus 705</w:t>
      </w:r>
    </w:p>
    <w:p>
      <w:pPr>
        <w:pStyle w:val="Normal"/>
        <w:jc w:val="both"/>
        <w:rPr>
          <w:rFonts w:ascii="Bookman Old Style" w:hAnsi="Bookman Old Style" w:cs="Bookman Old Style"/>
          <w:lang w:val="en-GB"/>
        </w:rPr>
      </w:pPr>
      <w:r>
        <w:rPr>
          <w:rFonts w:cs="Bookman Old Style" w:ascii="Bookman Old Style" w:hAnsi="Bookman Old Style"/>
          <w:lang w:val="en-GB"/>
        </w:rPr>
        <w:t>4200 AS Gorinchem</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pPr>
      <w:r>
        <w:rPr>
          <w:rFonts w:cs="Bookman Old Style" w:ascii="Bookman Old Style" w:hAnsi="Bookman Old Style"/>
          <w:i/>
          <w:iCs/>
        </w:rPr>
        <w:t>Gedenk de gevangenen alsof u medegevangen waart</w:t>
      </w:r>
      <w:r>
        <w:rPr>
          <w:rFonts w:cs="Bookman Old Style" w:ascii="Bookman Old Style" w:hAnsi="Bookman Old Style"/>
        </w:rPr>
        <w:t xml:space="preserve"> (Hebreën 13:3)</w:t>
      </w:r>
    </w:p>
    <w:p>
      <w:pPr>
        <w:pStyle w:val="Normal"/>
        <w:jc w:val="both"/>
        <w:rPr>
          <w:rFonts w:ascii="Bookman Old Style" w:hAnsi="Bookman Old Style" w:cs="Bookman Old Style"/>
          <w:lang w:val="en-GB"/>
        </w:rPr>
      </w:pPr>
      <w:r>
        <w:rPr>
          <w:rFonts w:cs="Bookman Old Style" w:ascii="Bookman Old Style" w:hAnsi="Bookman Old Style"/>
          <w:lang w:val="en-GB"/>
        </w:rPr>
      </w:r>
    </w:p>
    <w:sectPr>
      <w:footerReference w:type="default" r:id="rId6"/>
      <w:footnotePr>
        <w:numFmt w:val="decimal"/>
      </w:footnote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man Old Style" w:ascii="Bookman Old Style" w:hAnsi="Bookman Old Style"/>
          <w:sz w:val="22"/>
        </w:rPr>
        <w:t>Het portret is van Bianca Adler in Israël, niet lang na de 1967 oorlog, bekend als de zes daagse oorlog.</w:t>
      </w:r>
    </w:p>
  </w:footnote>
  <w:footnote w:id="3">
    <w:p>
      <w:pPr>
        <w:pStyle w:val="Footnote"/>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Ik neem aan, dat de schrijfster hier Tell-Aviv bedoelt</w:t>
      </w:r>
      <w:r>
        <w:rPr/>
        <w:t xml:space="preserve"> (CdB).</w:t>
      </w:r>
    </w:p>
  </w:footnote>
  <w:footnote w:id="4">
    <w:p>
      <w:pPr>
        <w:pStyle w:val="Footnote"/>
        <w:jc w:val="both"/>
        <w:rPr/>
      </w:pPr>
      <w:r>
        <w:rPr>
          <w:rStyle w:val="FootnoteCharacters"/>
        </w:rPr>
        <w:footnoteRef/>
      </w:r>
      <w:r>
        <w:rPr/>
        <w:t xml:space="preserve"> </w:t>
      </w:r>
      <w:r>
        <w:rPr>
          <w:rFonts w:cs="Bookman Old Style" w:ascii="Bookman Old Style" w:hAnsi="Bookman Old Style"/>
          <w:sz w:val="22"/>
        </w:rPr>
        <w:t>De afbeelding stelt Tom en Bianca Adler voor in Finland gedurende 1979-80, toen Tom studeerde aan het seminarie in Helsinki om zich het diploma missiologie te verwerven.</w:t>
      </w:r>
    </w:p>
  </w:footnote>
  <w:footnote w:id="5">
    <w:p>
      <w:pPr>
        <w:pStyle w:val="Footnote"/>
        <w:jc w:val="both"/>
        <w:rPr/>
      </w:pPr>
      <w:r>
        <w:rPr>
          <w:rStyle w:val="FootnoteCharacters"/>
        </w:rPr>
        <w:footnoteRef/>
      </w:r>
      <w:r>
        <w:rPr/>
        <w:t xml:space="preserve"> </w:t>
      </w:r>
      <w:r>
        <w:rPr>
          <w:rFonts w:cs="Bookman Old Style" w:ascii="Bookman Old Style" w:hAnsi="Bookman Old Style"/>
          <w:sz w:val="22"/>
        </w:rPr>
        <w:t>De afbeelding stelt Tom en Bianca voor in 1982 gedurende de tijd, dat zij het werk van VOM in Nieuw Zeeland leidden. Het volgende jaar ging Tom heen uit dit leven om met de Heere te zijn.</w:t>
      </w:r>
    </w:p>
  </w:footnote>
  <w:footnote w:id="6">
    <w:p>
      <w:pPr>
        <w:pStyle w:val="Footnote"/>
        <w:jc w:val="both"/>
        <w:rPr/>
      </w:pPr>
      <w:r>
        <w:rPr>
          <w:rStyle w:val="FootnoteCharacters"/>
        </w:rPr>
        <w:footnoteRef/>
      </w:r>
      <w:r>
        <w:rPr/>
        <w:t xml:space="preserve"> </w:t>
      </w:r>
      <w:r>
        <w:rPr>
          <w:rFonts w:cs="Bookman Old Style" w:ascii="Bookman Old Style" w:hAnsi="Bookman Old Style"/>
          <w:sz w:val="22"/>
        </w:rPr>
        <w:t>De afbeelding toont Richard en Sabina Wurmbrand nadat Richard ontslagen is uit de gevangenis en vrijgekocht naar het Westen. Bianca was na lange tijd weer bij h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u w:val="single"/>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i/>
      <w:iCs/>
      <w:lang w:val="en-GB"/>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08" w:hanging="0"/>
      <w:jc w:val="both"/>
    </w:pPr>
    <w:rPr>
      <w:rFonts w:ascii="Bookman Old Style" w:hAnsi="Bookman Old Style" w:cs="Bookman Old Styl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8:55:00Z</dcterms:created>
  <dc:creator>C. den Boer</dc:creator>
  <dc:description/>
  <cp:keywords/>
  <dc:language>en-US</dc:language>
  <cp:lastModifiedBy>Klaas Kuyper</cp:lastModifiedBy>
  <cp:lastPrinted>2008-11-28T15:16:00Z</cp:lastPrinted>
  <dcterms:modified xsi:type="dcterms:W3CDTF">2011-07-14T08:57:00Z</dcterms:modified>
  <cp:revision>3</cp:revision>
  <dc:subject/>
  <dc:title>Oorlog en getuigenis</dc:title>
</cp:coreProperties>
</file>